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Ярлыкапова Я.В.                                                                  _______Мансурова Т.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АЯ ИНСТРУКЦИЯ УЧИТЕЛЯ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</w:t>
      </w:r>
      <w:r>
        <w:rPr>
          <w:iCs/>
          <w:sz w:val="22"/>
          <w:szCs w:val="22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 должностной инструкцией ознакомлен(а), один экземпляр получила(а) на руки и обязуюсь хранить на рабочем месте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ипова О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бенко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ймурзаева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тмиш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User</cp:lastModifiedBy>
  <cp:lastPrinted>2020-09-25T20:42:00Z</cp:lastPrinted>
  <dcterms:modified xsi:type="dcterms:W3CDTF">2020-10-25T18:03:00Z</dcterms:modified>
  <cp:revision>16</cp:revision>
  <dc:subject/>
  <dc:title/>
</cp:coreProperties>
</file>