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вокрестьяновская  средняя общеобразовательная школ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Новокрестьяновская  СОШ», учебным планом МКОУНовокрестьяновская  СОШ», календарным учебным графиком МКОУ « Новокрестьяновская  СОШ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«Новокрестьяновская  средняя общеобразовательная школа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3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а 1 перемена, продолжительностью  2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Расписание уроков: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Расписание уроков для 2-11 классов: 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"/>
        <w:gridCol w:w="5893"/>
        <w:gridCol w:w="11"/>
        <w:gridCol w:w="1680"/>
      </w:tblGrid>
      <w:tr>
        <w:trPr>
          <w:trHeight w:val="3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чало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еремен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кончание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8-3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9-15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-25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 минут (организация питания 1 клас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-10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-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 минут (организация питания 2-4 класс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1-05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-25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2-10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-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-05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-15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-00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-1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eastAsia="Calibri"/>
          <w:b/>
          <w:color w:val="000000"/>
          <w:lang w:eastAsia="en-US"/>
        </w:rPr>
        <w:t xml:space="preserve">Расписание уроков для 1 классов (с сентября по октябрь 2018-2019уч. года): </w:t>
      </w:r>
    </w:p>
    <w:p>
      <w:pPr>
        <w:pStyle w:val="Normal"/>
        <w:ind w:right="-546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973"/>
        <w:gridCol w:w="1814"/>
      </w:tblGrid>
      <w:tr>
        <w:trPr>
          <w:trHeight w:val="3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чало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ежимный мом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кончание</w:t>
            </w:r>
          </w:p>
        </w:tc>
      </w:tr>
      <w:tr>
        <w:trPr>
          <w:trHeight w:val="3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08.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-05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ерем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-50</w:t>
            </w:r>
          </w:p>
        </w:tc>
      </w:tr>
      <w:tr>
        <w:trPr>
          <w:trHeight w:val="3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0-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организация пит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0-45</w:t>
            </w:r>
          </w:p>
        </w:tc>
      </w:tr>
      <w:tr>
        <w:trPr>
          <w:trHeight w:val="3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5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перем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30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4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15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0. Обучающиеся одного года обучения объединяются в учебные классы.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1:00Z</dcterms:created>
  <dc:creator>юрист</dc:creator>
  <dc:description/>
  <dc:language>en-US</dc:language>
  <cp:lastModifiedBy>PC01</cp:lastModifiedBy>
  <cp:lastPrinted>2007-01-01T23:45:00Z</cp:lastPrinted>
  <dcterms:modified xsi:type="dcterms:W3CDTF">2019-02-27T12:51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