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крестьян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урна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структажа уча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хн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зопасности на занятиях по кружк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13" w:leader="none"/>
        </w:tabs>
        <w:jc w:val="center"/>
        <w:rPr/>
      </w:pPr>
      <w:r>
        <w:rPr>
          <w:b/>
          <w:sz w:val="40"/>
          <w:szCs w:val="40"/>
        </w:rPr>
        <w:t>«Белая ладья», «Шахматы- школе», «Мир шахмат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20"/>
          <w:szCs w:val="20"/>
        </w:rPr>
        <w:t>(название предмет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абинете №  2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20__/20__ учебный год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.45pt" to="719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Ответственный за кабинет: </w:t>
      </w:r>
    </w:p>
    <w:p>
      <w:pPr>
        <w:pStyle w:val="Normal"/>
        <w:ind w:right="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0" w:hanging="0"/>
        <w:jc w:val="right"/>
        <w:rPr/>
      </w:pPr>
      <w:r>
        <w:rPr>
          <w:sz w:val="20"/>
          <w:szCs w:val="20"/>
        </w:rPr>
        <w:t>(ФИО и должность ответственного за ведение журнала)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урнал начат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  ____________20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Журнал оконч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 ____________ 20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струкция по заполнению журнал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урнал необходимо заполнять согласно нормативно-правовым актам и законам по охране труда и правилам по технике безопасности, соблюдая данную инструкци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 графе </w:t>
      </w:r>
      <w:r>
        <w:rPr>
          <w:b/>
          <w:bCs/>
          <w:sz w:val="26"/>
          <w:szCs w:val="26"/>
        </w:rPr>
        <w:t xml:space="preserve">«фамилия, имя, отчество инструктируемого» </w:t>
      </w:r>
      <w:r>
        <w:rPr>
          <w:sz w:val="26"/>
          <w:szCs w:val="26"/>
        </w:rPr>
        <w:t>— имя и отчество записываются полность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 графе </w:t>
      </w:r>
      <w:r>
        <w:rPr>
          <w:b/>
          <w:bCs/>
          <w:sz w:val="26"/>
          <w:szCs w:val="26"/>
        </w:rPr>
        <w:t xml:space="preserve">«дата </w:t>
      </w:r>
      <w:r>
        <w:rPr>
          <w:b/>
          <w:sz w:val="26"/>
          <w:szCs w:val="26"/>
        </w:rPr>
        <w:t>рождения</w:t>
      </w:r>
      <w:r>
        <w:rPr>
          <w:sz w:val="26"/>
          <w:szCs w:val="26"/>
        </w:rPr>
        <w:t>» — указываются число, месяц и год рождения ребе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 графе </w:t>
      </w:r>
      <w:r>
        <w:rPr>
          <w:b/>
          <w:bCs/>
          <w:sz w:val="26"/>
          <w:szCs w:val="26"/>
        </w:rPr>
        <w:t xml:space="preserve">«класс, группа» — класс </w:t>
      </w:r>
      <w:r>
        <w:rPr>
          <w:sz w:val="26"/>
          <w:szCs w:val="26"/>
        </w:rPr>
        <w:t>или номер группы указывается напротив каждой фамил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 графе </w:t>
      </w:r>
      <w:r>
        <w:rPr>
          <w:b/>
          <w:bCs/>
          <w:sz w:val="26"/>
          <w:szCs w:val="26"/>
        </w:rPr>
        <w:t xml:space="preserve">«дата инструктажа» </w:t>
      </w:r>
      <w:r>
        <w:rPr>
          <w:sz w:val="26"/>
          <w:szCs w:val="26"/>
        </w:rPr>
        <w:t>— указывается дата проведения инструктажа только напротив тех фамилий детей, которые в данное время присутствовали на инструктаже, те дети, которые по какой-либо причине отсутствовали, проходят инструктаж дополнитель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 графе </w:t>
      </w:r>
      <w:r>
        <w:rPr>
          <w:b/>
          <w:bCs/>
          <w:sz w:val="26"/>
          <w:szCs w:val="26"/>
        </w:rPr>
        <w:t xml:space="preserve">«номер инструкции и краткое содержание инструктажа» </w:t>
      </w:r>
      <w:r>
        <w:rPr>
          <w:sz w:val="26"/>
          <w:szCs w:val="26"/>
        </w:rPr>
        <w:t>— указывается номер инструкции согласно перечню инструкций по охране труда, утвержденных Министерством труда и социального развития РФ, и ее краткое содерж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 графе </w:t>
      </w:r>
      <w:r>
        <w:rPr>
          <w:b/>
          <w:bCs/>
          <w:sz w:val="26"/>
          <w:szCs w:val="26"/>
        </w:rPr>
        <w:t xml:space="preserve">«подпись инструктируемого» </w:t>
      </w:r>
      <w:r>
        <w:rPr>
          <w:sz w:val="26"/>
          <w:szCs w:val="26"/>
        </w:rPr>
        <w:t>— ставится подпись ребенка с 14-летнего возраста (до 14 лет подпись родителей. Закон об образовании РФ, ст. 52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 графе </w:t>
      </w:r>
      <w:r>
        <w:rPr>
          <w:b/>
          <w:bCs/>
          <w:sz w:val="26"/>
          <w:szCs w:val="26"/>
        </w:rPr>
        <w:t xml:space="preserve">«фамилия, имя, отчество инструктора» </w:t>
      </w:r>
      <w:r>
        <w:rPr>
          <w:sz w:val="26"/>
          <w:szCs w:val="26"/>
        </w:rPr>
        <w:t>—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фамилия, имя и отчест</w:t>
        <w:softHyphen/>
        <w:t>во, проводившего инструктаж указываются напротив каждой фамилии инструктируемо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 графе </w:t>
      </w:r>
      <w:r>
        <w:rPr>
          <w:b/>
          <w:bCs/>
          <w:sz w:val="26"/>
          <w:szCs w:val="26"/>
        </w:rPr>
        <w:t xml:space="preserve">«подпись инструктора» </w:t>
      </w:r>
      <w:r>
        <w:rPr>
          <w:sz w:val="26"/>
          <w:szCs w:val="26"/>
        </w:rPr>
        <w:t>— проводивший инструктаж ставит свою подпись напротив каждой фамилии инструктируемого. На каждый класс или группу заполняется отдельная страница. Записи в журнале оформляются аккуратно и разборчивым почерком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ля учителей  по оформлению журнала согласно основным нормативно-правовым документам по охране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  <w:gridCol w:w="3157"/>
        <w:gridCol w:w="252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равовой 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яемый докум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охране труда и технике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7.07.99 г. № 181-ФЗ «Об основах охраны тру</w:t>
              <w:softHyphen/>
              <w:t>да в РФ» ст. 14, 15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законов о труде РФ ст. 144. Положение о службе охраны труда в системе Минобразования РФ (приказ Минобразования РФ от 27.02.95 г. № 92) приложение 1 п. 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>Журнал регистрации прохождения инструктаж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>Классные журналы.</w:t>
            </w:r>
          </w:p>
          <w:p>
            <w:pPr>
              <w:pStyle w:val="Normal"/>
              <w:autoSpaceDE w:val="false"/>
              <w:ind w:left="1428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По мере необходим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>На первом уроке, занятии в начале учебн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инструк</w:t>
              <w:softHyphen/>
              <w:t>таж по охране труда на рабочем мес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0.006-2002 «Организация обучения безопасности труда. Об</w:t>
              <w:softHyphen/>
              <w:t>щие положения», п. 7.2, приложение 5,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7.07.99 г. № 181-ФЗ «Об основах охраны труда в РФ»ст. 14, 15. Кодекс законов о труде РФ ст. 144. Положение о службе охраны труда  в   системе   Минобразования РФ (пр. № 92 от 27.02.95 г.) приложение 1 п. 2,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>Журнал регистрации прохождения инст</w:t>
              <w:softHyphen/>
              <w:t>руктаж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>Классные журнал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 xml:space="preserve"> По мере необходим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>Перед началом изучения нового раздела программы по предметам повышенной труд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охране труда на рабочем мес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 же, что на первичный инструктаж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 же, что и на первичный инструктаж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>Не реже одного раза в 12 месяце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й инструктаж по охране труда и технике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0.006-2002 «Организация обучения безопасности труда. Общие положения», п. 7.4, приложение 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7.07.99 г. № 181-ФЗ «Об основах охраны труда в РФ»ст. 14,15. Кодекс законов о труде РФ ст. 144. Положение о службе охраны труда  в   системе   Минобразования РФ. Пр. № 92 от 27.02.95 г., приложение 1, п. 2, 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урнал ре</w:t>
              <w:softHyphen/>
              <w:t>гистрации про</w:t>
              <w:softHyphen/>
              <w:t>хождения инст</w:t>
              <w:softHyphen/>
              <w:t>руктаж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лассные журнал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>По мере необходимости (например несчастный случай на занятии, уроке и т. п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структаж по охране тру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0.006-2002 «Организация обучения безопасности труда. Об</w:t>
              <w:softHyphen/>
              <w:t>щие положения», п. 7.5, приложе</w:t>
              <w:softHyphen/>
              <w:t>ние 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7.07.99 г. № 181-ФЗ «Об основах охраны труда в РФ»ст. 14,15. Кодекс законов о труде РФ ст. 144. Положение о службе охраны труда в системе  Минобразования РФ (пр. № 92 от 27.02.95 г., приложение 1. п. 2. 4. приложение 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 мере необходим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40"/>
          <w:szCs w:val="40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ждения инструктажа по технике безопасности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руппы  за 20__- 20__</w:t>
      </w:r>
      <w:r>
        <w:rPr/>
        <w:t xml:space="preserve">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81"/>
        <w:gridCol w:w="1366"/>
        <w:gridCol w:w="896"/>
        <w:gridCol w:w="2101"/>
        <w:gridCol w:w="1789"/>
        <w:gridCol w:w="2010"/>
        <w:gridCol w:w="2203"/>
        <w:gridCol w:w="17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ируем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струкции и краткое содерж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инструктаж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ор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ждения инструктажа по технике безопасности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группы  за 20__- 20__</w:t>
      </w:r>
      <w:r>
        <w:rPr/>
        <w:t xml:space="preserve">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81"/>
        <w:gridCol w:w="1366"/>
        <w:gridCol w:w="896"/>
        <w:gridCol w:w="2101"/>
        <w:gridCol w:w="1789"/>
        <w:gridCol w:w="2010"/>
        <w:gridCol w:w="2203"/>
        <w:gridCol w:w="17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ируем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струкции и краткое содерж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инструктаж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ор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ждения инструктажа по технике безопасности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руппы  за 20__- 20__</w:t>
      </w:r>
      <w:r>
        <w:rPr/>
        <w:t xml:space="preserve">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81"/>
        <w:gridCol w:w="1366"/>
        <w:gridCol w:w="896"/>
        <w:gridCol w:w="2101"/>
        <w:gridCol w:w="1789"/>
        <w:gridCol w:w="2010"/>
        <w:gridCol w:w="2203"/>
        <w:gridCol w:w="17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ируем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струкции и краткое содерж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инструктаж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ор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ждения инструктажа по технике безопасности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руппы  за 20__- 20__</w:t>
      </w:r>
      <w:r>
        <w:rPr/>
        <w:t xml:space="preserve">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81"/>
        <w:gridCol w:w="1366"/>
        <w:gridCol w:w="896"/>
        <w:gridCol w:w="2101"/>
        <w:gridCol w:w="1789"/>
        <w:gridCol w:w="2010"/>
        <w:gridCol w:w="2203"/>
        <w:gridCol w:w="17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ируем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струкции и краткое содерж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инструктаж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ор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ждения инструктажа по технике безопасности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руппы  за 20__- 20__</w:t>
      </w:r>
      <w:r>
        <w:rPr/>
        <w:t xml:space="preserve">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81"/>
        <w:gridCol w:w="1366"/>
        <w:gridCol w:w="896"/>
        <w:gridCol w:w="2101"/>
        <w:gridCol w:w="1789"/>
        <w:gridCol w:w="2010"/>
        <w:gridCol w:w="2203"/>
        <w:gridCol w:w="17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ируем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струкции и краткое содерж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инструктаж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ор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ждения инструктажа по технике безопасности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руппы  за 20__- 20__</w:t>
      </w:r>
      <w:r>
        <w:rPr/>
        <w:t xml:space="preserve">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81"/>
        <w:gridCol w:w="1366"/>
        <w:gridCol w:w="896"/>
        <w:gridCol w:w="2101"/>
        <w:gridCol w:w="1789"/>
        <w:gridCol w:w="2010"/>
        <w:gridCol w:w="2203"/>
        <w:gridCol w:w="17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ируем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струкции и краткое содерж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инструктаж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ор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ждения инструктажа по технике безопасности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руппы  за 20__- 20__</w:t>
      </w:r>
      <w:r>
        <w:rPr/>
        <w:t xml:space="preserve">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81"/>
        <w:gridCol w:w="1366"/>
        <w:gridCol w:w="896"/>
        <w:gridCol w:w="2101"/>
        <w:gridCol w:w="1789"/>
        <w:gridCol w:w="2010"/>
        <w:gridCol w:w="2203"/>
        <w:gridCol w:w="17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ируем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струкции и краткое содерж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инструктаж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ор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ждения инструктажа по технике безопасности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руппы  за 20__- 20__</w:t>
      </w:r>
      <w:r>
        <w:rPr/>
        <w:t xml:space="preserve">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81"/>
        <w:gridCol w:w="1366"/>
        <w:gridCol w:w="896"/>
        <w:gridCol w:w="2101"/>
        <w:gridCol w:w="1789"/>
        <w:gridCol w:w="2010"/>
        <w:gridCol w:w="2203"/>
        <w:gridCol w:w="17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ируем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струкции и краткое содерж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инструктаж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ор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ждения инструктажа по технике безопасности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руппы  за 20__- 20__</w:t>
      </w:r>
      <w:r>
        <w:rPr/>
        <w:t xml:space="preserve">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81"/>
        <w:gridCol w:w="1366"/>
        <w:gridCol w:w="896"/>
        <w:gridCol w:w="2101"/>
        <w:gridCol w:w="1789"/>
        <w:gridCol w:w="2010"/>
        <w:gridCol w:w="2203"/>
        <w:gridCol w:w="17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ируем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струкции и краткое содерж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инструктаж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стру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ор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1:00Z</dcterms:created>
  <dc:creator>Alpatova_V</dc:creator>
  <dc:description/>
  <cp:keywords/>
  <dc:language>en-US</dc:language>
  <cp:lastModifiedBy>User</cp:lastModifiedBy>
  <cp:lastPrinted>2020-10-13T20:59:00Z</cp:lastPrinted>
  <dcterms:modified xsi:type="dcterms:W3CDTF">2020-10-13T18:00:00Z</dcterms:modified>
  <cp:revision>24</cp:revision>
  <dc:subject/>
  <dc:title>Журнал</dc:title>
</cp:coreProperties>
</file>