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544830</wp:posOffset>
            </wp:positionV>
            <wp:extent cx="7264400" cy="966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340" w:right="34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гроза экстрем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негативного отношения к  такому  опасному явлению в обществе,   как  экстремизм, является комплексной задачей, требующей скоординированных усилий органов государственной власти всех уровней  с общественными организациями и объединениями, религиозными структурами, другими институтами гражданского общества и отдельными гражданам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последнее время  активизировалась деятельность асоциальных молодёжных организаций  спекулирующих на идеях национального возрождения и провоцирующих рост преступных акций, нарушения общественного порядка на этнорелигиозной , политической почве. Это приводит к социальной напряжённости и ведёт к усилению экстремистских проявлений. Молодёжь может быть вовлечена в  деятельность экстремистских организаций через Интернет, где они могут столкнуться с вредным контентом. Проблема толерантности </w:t>
      </w:r>
      <w:r>
        <w:rPr>
          <w:b/>
          <w:sz w:val="22"/>
          <w:szCs w:val="22"/>
        </w:rPr>
        <w:t xml:space="preserve">актуальна </w:t>
      </w:r>
      <w:r>
        <w:rPr>
          <w:sz w:val="22"/>
          <w:szCs w:val="22"/>
        </w:rPr>
        <w:t>для нашего времени.  Поэтому в образовательных учреждениях возникла  необходимость  подготовки программы по профилактике экстремистской деятельности  и последующей её реализ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направлена на укрепление в   школ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на призвана укрепить основы и  методы процесса формирования толерантного сознания и поведения учащихс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террориз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 нашей школы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Цели и задачи  программ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ализация государственной политики в области профилактики   экстремизма  в Российской Федерации, совершенствование системы профилактических мер антиэкстремистской направлен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едупреждение  экстремистских проявлений среди обучающихся  МКОУ «Новокресттьяновская СОШ» и укрепление межнационального соглас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ние у обучающихся  навыков цивилизованного общения в Интернет-пространстве, этикета общения в чатах и форума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ение информационной безопасности учащихся  школ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ение необходимой адаптации и социализации детей из семей мигрантов, включённых в систему образ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филактики участия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Достижение целей обеспечивается решением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межведомственного взаимодействия по профилактике терроризма и  экстремизм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  экстремизма и терроризм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воспитательной, пропагандистской работы с детьми и работниками школы, направленной на предотвращение экстремистской деятельности, воспитанию толерантности, культуры мира и межнационального согласия в  школьной  среде. </w:t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  мероприятий  с обучающимися  по предотвращению экстремизма  и  терроризм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  мероприятий  с обучающимися по предотвращению экстремизма, адаптации и социализации детей из семей мигрантов, включённых в систему образования  социальными и психологическими службами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нтернет в воспитательных и профилактических целях, размещение на сайте школы информации, направленную на формирование у молодёжи чувства патриотизма, гражданственности, а также этнокультурного характе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мониторинга по развитию и выявлению субкультур и межнациональных отношений в школе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ы по информационной безопас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олонтёрского движения по реализации мероприятий,  противодействующих молодёжному экстремизму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  конкурса социальных проектов, направленную на формирование нравственности и толерант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одительских собраний, заседания Совета школы с вопросами профилактики экстремизма,  ксенофобии, информационной безопас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 занятости молодёжи во внеурочное врем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Перечень программны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лан  воспитательной работы по формированию толерантности и предотвращению экстремизма и терроризма   в МКОУ «Новокрестьянов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Мониторинг по определению  уровня взаимоотношений среди учащихся  в классном коллективе.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ниторинг  по выявлению субкультур в классном коллект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Мониторинг по изучению социально- психологической комфортности коллектива 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 Мониторинг адаптации и социализации детей из семей мигрантов, включённых в систему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Приложение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Перечень программных мероприятий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84"/>
        <w:gridCol w:w="20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 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накомление с планом мероприятий по противодействию экстремизма на учебный год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администрацией, педагогами нормативных документов по противодействию экстремизма, терроризм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аж работников школы по противодействию терроризм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вопросов, связанных с экстремизмом на совеща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афедры воспитания и доп.образования «Что надо знать об экстремизме и терроризм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 «Толерантность учител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пление методического материала по противодействию терроризму и экстремизм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журство педагогов, членов администрац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ый, ежедневный обход зданий, помещени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89" w:leader="none"/>
              </w:tabs>
              <w:ind w:left="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наглядной профилактической агитац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89" w:leader="none"/>
              </w:tabs>
              <w:ind w:left="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ведение Журнала сверки поступлений литературы в библиотеку со списком экстремистских материа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89" w:leader="none"/>
              </w:tabs>
              <w:ind w:left="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89" w:leader="none"/>
              </w:tabs>
              <w:ind w:left="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контроля режима допуска граждан в здание образовательного учреждения, исключение бесконтрольного пребывания посторонних лиц на территории и в здании ОУ. Организация пропускного режима и контрол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89" w:leader="none"/>
              </w:tabs>
              <w:ind w:left="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онных сообщений и материалов по профилактике терроризма, экстремизма на сайте школ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89" w:leader="none"/>
              </w:tabs>
              <w:ind w:left="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взаимодействия с ОВД во время проведения массовых мероприятий, праздников, утренников, вечеров отдых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Дню солидарности в борьбе с террориз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школьный час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гедия Беслана в наших сердц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направленность занятий по ОБЖ по мерам безопасности, действиям в экстремальных ситуациях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ОБ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ажей с учащимися «Действия при угрозе теракт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  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ажей с учащимися по противодействию терроризму, экстремизму и этносепаратизм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памяток, методических инструкций по обеспечению безопасности жизн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28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ind w:left="326" w:hanging="283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лассные часы</w:t>
            </w:r>
          </w:p>
          <w:p>
            <w:pPr>
              <w:pStyle w:val="Normal"/>
              <w:ind w:left="32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Выставка литературы по вопросам толерантности в школьной библиотеке</w:t>
            </w:r>
          </w:p>
          <w:p>
            <w:pPr>
              <w:pStyle w:val="Normal"/>
              <w:ind w:left="32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Конкурс рисунков «Мы разные, но мы вместе!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Ма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роки прав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«Конституция РФ о межэтнических отношениях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 истории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аботников силовых ведомств к проведению практических занятий с обучающими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на уроках обществознания нормативных документов по противодействию терроризму, экстремизму, этносепаратизму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обществознания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уск информационных листов по вопросам противодействия терроризму и экстремизм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кетирования по выявлению скрытого экстремизма в 9-11 классах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 Классные руководител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филактических бесед работниками правоохранительных органов по профилактике правонарушений, противодействию терроризму и экстремизму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ВР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ставок в библиотек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« Самый Большой Урок в мир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 Литература и искусство народов России». 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рь 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психолога по программе курса внеурочной деятельности «Психологическая азбука», «Ты не один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 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одительских всеобучей по данной теме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 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атрулирования на территории школы для поддержания правопорядка вовремя общешколь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памяток по обеспечению безопасности детей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 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Ещё раз о толерантно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ind w:firstLine="142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жидаемые результаты реализации программ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ализация Программы позвол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здать эффективную систему правовых, организационных и идеологических механизмов противодействия экстремизму ,этнической и религиозной нетерп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низить степень распространенности негативных этнических установок и предрассудков в  ученической сре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формирует у обучающихся  навыки цивилизованного общения в Интернет-пространстве, этикета в чатах и фору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Обеспечит информационную 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беспечит необходимую адаптацию и социализацию детей из семей мигрантов, включённых в систему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едотвратит участие 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60" w:right="986" w:gutter="0" w:header="0" w:top="1435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hadow/>
      <w:spacing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Ts51">
    <w:name w:val="ts51"/>
    <w:qFormat/>
    <w:rPr>
      <w:rFonts w:ascii="Arial" w:hAnsi="Arial" w:cs="Arial"/>
      <w:color w:val="0000B2"/>
      <w:sz w:val="24"/>
      <w:szCs w:val="24"/>
    </w:rPr>
  </w:style>
  <w:style w:type="character" w:styleId="Ts91">
    <w:name w:val="ts91"/>
    <w:qFormat/>
    <w:rPr>
      <w:rFonts w:ascii="Arial" w:hAnsi="Arial" w:cs="Arial"/>
      <w:color w:val="0000A4"/>
      <w:sz w:val="24"/>
      <w:szCs w:val="24"/>
    </w:rPr>
  </w:style>
  <w:style w:type="character" w:styleId="Ts71">
    <w:name w:val="ts71"/>
    <w:qFormat/>
    <w:rPr>
      <w:rFonts w:ascii="Arial" w:hAnsi="Arial" w:cs="Arial"/>
      <w:color w:val="0000B6"/>
      <w:sz w:val="24"/>
      <w:szCs w:val="24"/>
    </w:rPr>
  </w:style>
  <w:style w:type="character" w:styleId="Ts111">
    <w:name w:val="ts111"/>
    <w:qFormat/>
    <w:rPr>
      <w:rFonts w:ascii="Arial" w:hAnsi="Arial" w:cs="Arial"/>
      <w:color w:val="0000C0"/>
      <w:sz w:val="24"/>
      <w:szCs w:val="24"/>
    </w:rPr>
  </w:style>
  <w:style w:type="character" w:styleId="Ts121">
    <w:name w:val="ts121"/>
    <w:qFormat/>
    <w:rPr>
      <w:rFonts w:ascii="Arial" w:hAnsi="Arial" w:cs="Arial"/>
      <w:color w:val="0000CB"/>
      <w:sz w:val="24"/>
      <w:szCs w:val="24"/>
    </w:rPr>
  </w:style>
  <w:style w:type="character" w:styleId="Ts21">
    <w:name w:val="ts21"/>
    <w:qFormat/>
    <w:rPr>
      <w:rFonts w:ascii="Arial" w:hAnsi="Arial" w:cs="Arial"/>
      <w:color w:val="0000C7"/>
      <w:sz w:val="29"/>
      <w:szCs w:val="29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hadow/>
      <w:spacing w:val="40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Название Знак"/>
    <w:qFormat/>
    <w:rPr>
      <w:color w:val="4D4D4D"/>
      <w:sz w:val="72"/>
      <w:szCs w:val="24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4D4D4D"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72"/>
      <w:jc w:val="right"/>
    </w:pPr>
    <w:rPr>
      <w:bCs/>
      <w:i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9:00Z</dcterms:created>
  <dc:creator>user</dc:creator>
  <dc:description/>
  <cp:keywords/>
  <dc:language>en-US</dc:language>
  <cp:lastModifiedBy>Анна</cp:lastModifiedBy>
  <cp:lastPrinted>2019-11-08T15:38:00Z</cp:lastPrinted>
  <dcterms:modified xsi:type="dcterms:W3CDTF">2020-06-06T05:14:00Z</dcterms:modified>
  <cp:revision>8</cp:revision>
  <dc:subject/>
  <dc:title>Воспитательная программа</dc:title>
</cp:coreProperties>
</file>