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666666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8025</wp:posOffset>
            </wp:positionH>
            <wp:positionV relativeFrom="paragraph">
              <wp:posOffset>-133985</wp:posOffset>
            </wp:positionV>
            <wp:extent cx="6637655" cy="940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32"/>
          <w:lang w:eastAsia="ru-RU"/>
        </w:rPr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1"/>
        <w:gridCol w:w="3457"/>
        <w:gridCol w:w="141"/>
        <w:gridCol w:w="1234"/>
        <w:gridCol w:w="105"/>
        <w:gridCol w:w="1851"/>
        <w:gridCol w:w="214"/>
        <w:gridCol w:w="2189"/>
      </w:tblGrid>
      <w:tr>
        <w:trPr/>
        <w:tc>
          <w:tcPr>
            <w:tcW w:w="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ероприятия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выпол-нения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роведения</w:t>
            </w:r>
          </w:p>
        </w:tc>
      </w:tr>
      <w:tr>
        <w:trPr/>
        <w:tc>
          <w:tcPr>
            <w:tcW w:w="981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00" w:before="72" w:after="72"/>
              <w:ind w:left="48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ЫЕ ВОПРОСЫ. 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5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графика консультаций по подготовке  тренировочных работ ВПР по предметам «русский язык», «математика», «окружающий мир» национального исследования качества начального образования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,Кл. руков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ски, график консультаций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5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смотрение и утверждение   на заседании М/О графика проведения  тренировочных диагностических работ по предметам «русский язык», «математика», «окружающий мир». (График прилагается.) 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,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. М/О Баймурзаева Б.С.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5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результатов  тренировочных диагностических работ по предметам на заседаниях методических объединений.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. МО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я МО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5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. Оформление стенда для учеников  «ВПР 4 класс» (в классном кабинете):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,  классный руководитель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нд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5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папки с документами по тренировочным  диагностическим работам 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 Кл рук.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пка, учителя 2и 4 классов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5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школьных помещений к репетиционным  экзаменам (учебные кабинеты, технические помещения и др.)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, январь,апрель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. рук 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уч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, техника безопасности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5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инструктажа по соблюдению санитарно-гигиенического режима и недопущению перегрузок учащихся 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тябрь 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 рук 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аж</w:t>
            </w:r>
          </w:p>
        </w:tc>
      </w:tr>
      <w:tr>
        <w:trPr/>
        <w:tc>
          <w:tcPr>
            <w:tcW w:w="981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. РАБОТА С ПЕДАГОГИЧЕСКИМ КОЛЛЕКТИВОМ.</w:t>
            </w:r>
          </w:p>
        </w:tc>
      </w:tr>
      <w:tr>
        <w:trPr>
          <w:trHeight w:val="1397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5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  <w:r>
              <w:rPr>
                <w:rFonts w:eastAsia="Times New Roman" w:cs="Times New Roman" w:ascii="Times New Roman" w:hAnsi="Times New Roman"/>
                <w:bCs/>
                <w:color w:val="666666"/>
                <w:sz w:val="20"/>
                <w:szCs w:val="20"/>
                <w:lang w:eastAsia="ru-RU"/>
              </w:rPr>
              <w:t>плана мероприятий по национальному исследованию качества начального образования в МКОУ «Новокрестьяновская сош».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 директора по УВР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й совет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5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на заседании  начальных классов методических объединений уровня ЗУН учащихся 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,  рук МО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я МО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5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знакомление учителей начальных классов  с нормативно-правовыми документами 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, руководитель МО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я при зам. директора, заседания МО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5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педсоветов и совещаний при заместителях директора со следующими вопросами:</w:t>
            </w:r>
          </w:p>
          <w:p>
            <w:pPr>
              <w:pStyle w:val="Normal"/>
              <w:spacing w:lineRule="auto" w:line="240" w:before="150" w:after="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результатах пробных всероссийских проверочных работах».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 директора по ВР, Кл рук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й совет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с завучем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5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ведение графиков проведения консультаций для учащихся, дежурства учителей  во время проведения тренировочных диагностических работ .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, декабрь, март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, зам. директора по ВР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ики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5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работы учителя по подготовке к диагностическим работам: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. целенаправленное посещение обобщающих уроков;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). проверка выполнения государственной программы и её практической части;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). собеседования с учителем по организации повторения учебного материала;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уроков, проверка документации, административный контроль, пробные работы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5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седания МО учителей- предметников по ознакомлению с нормативными правовыми документами 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МО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ы</w:t>
            </w:r>
          </w:p>
        </w:tc>
      </w:tr>
      <w:tr>
        <w:trPr/>
        <w:tc>
          <w:tcPr>
            <w:tcW w:w="981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I. РАБОТА С РОДИТЕЛЯМИ.</w:t>
            </w:r>
          </w:p>
        </w:tc>
      </w:tr>
      <w:tr>
        <w:trPr>
          <w:trHeight w:val="1122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5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одительских собраний: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«Подготовка к всероссийским проверочным  работам – общая задача семьи и школы»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Советы психолога  родителям при подготовке к ВПР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Режим дня школьника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,</w:t>
            </w:r>
          </w:p>
          <w:p>
            <w:pPr>
              <w:pStyle w:val="Normal"/>
              <w:spacing w:lineRule="auto" w:line="240" w:before="150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 руководитель</w:t>
            </w:r>
          </w:p>
          <w:p>
            <w:pPr>
              <w:pStyle w:val="Normal"/>
              <w:spacing w:lineRule="auto" w:line="240" w:before="150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50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азова М.А.</w:t>
            </w:r>
          </w:p>
          <w:p>
            <w:pPr>
              <w:pStyle w:val="Normal"/>
              <w:spacing w:lineRule="auto" w:line="240" w:before="150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лыкапова Ф.А.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ьское собрание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5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индивидуальных собеседований с родителями, дети которых требуют особого внимания.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й руководитель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ы с родителями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5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ведение до сведения родителей (законных представителей) расписания диагностических работ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, зам.директора по ВР, 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ьское собрание</w:t>
            </w:r>
          </w:p>
        </w:tc>
      </w:tr>
      <w:tr>
        <w:trPr/>
        <w:tc>
          <w:tcPr>
            <w:tcW w:w="981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V. РАБОТА С УЧАЩИМИСЯ.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аж учащихся 4 класса по проведению пробных проверочных работ.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, декабрь, март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 рук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аж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епетиционных проверочных работ в 4 классе по предметам,  с использованием демоверсий.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ные работы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6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ведение до сведения учащихся расписания проведения мониторинговых процедур по оценке качества начального образования в рамках национальных исследований качества образования в РФ в 2017-2018 учебном году.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  2018 года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ание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6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ведение до сведения учащихся режима дня во время подготовки и проведения ВПР.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ябрь     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 рук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собрания</w:t>
            </w:r>
          </w:p>
        </w:tc>
      </w:tr>
      <w:tr>
        <w:trPr/>
        <w:tc>
          <w:tcPr>
            <w:tcW w:w="981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V. ПОДГОТОВКА ПРАВОВОЙ БАЗЫ.</w:t>
            </w:r>
          </w:p>
        </w:tc>
      </w:tr>
      <w:tr>
        <w:trPr>
          <w:trHeight w:val="2256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ы: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комиссии по проверке работ.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 итогах контроля  за выполнением образовательных программ.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проведении репетиционных работ (в независимой форме) с использованием демоверсий.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ы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фик консультаций.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- апрель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ик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0"/>
        <w:outlineLvl w:val="2"/>
        <w:rPr>
          <w:rFonts w:ascii="Palatino Linotype" w:hAnsi="Palatino Linotype" w:eastAsia="Times New Roman" w:cs="Palatino Linotype"/>
          <w:b/>
          <w:b/>
          <w:bCs/>
          <w:caps/>
          <w:color w:val="666666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caps/>
          <w:color w:val="66666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-150" w:right="-150" w:hanging="360"/>
        <w:rPr>
          <w:rFonts w:ascii="Times New Roman" w:hAnsi="Times New Roman" w:eastAsia="Times New Roman" w:cs="Times New Roman"/>
          <w:b/>
          <w:b/>
          <w:bCs/>
          <w:caps/>
          <w:color w:val="FFFFF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FFFF"/>
          <w:lang w:eastAsia="ru-RU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рафик проведения Всероссийских тренировочных проверочных работ  в 4 классе на 2018-2019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-21.11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-23.01.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-10.04.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Jsnmoduleicon">
    <w:name w:val="jsn-moduleico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07:00Z</dcterms:created>
  <dc:creator>Завуч</dc:creator>
  <dc:description/>
  <cp:keywords/>
  <dc:language>en-US</dc:language>
  <cp:lastModifiedBy>Директор</cp:lastModifiedBy>
  <cp:lastPrinted>2018-11-19T16:38:00Z</cp:lastPrinted>
  <dcterms:modified xsi:type="dcterms:W3CDTF">2018-11-20T11:25:00Z</dcterms:modified>
  <cp:revision>15</cp:revision>
  <dc:subject/>
  <dc:title/>
</cp:coreProperties>
</file>