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67755" cy="873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МО УЧИТЕЛЕЙ РУССКОГО ЯЗЫКА И ЛИТЕРАТУРЫ, РОДНОГО ЯЗЫКА  и   ЛИТЕРАТУРЫ, АНГЛИЙСКОГО ЯЗЫКА, ИСТОРИИ И ОБЩЕСТВОЗНАНИЯ, ФИЗИЧЕСКОЙ КУЛЬТУРЫ И ПЕНИЯ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А   2018– 2019 учебный год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Задачи на новы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лжать теоретическое и практическое изучение тем сам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уществить связь тем самообразования с проблемной темой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тивизация познавательной деятельности учащихся на уроках и во внеурочное врем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Учителям-предметникам с первых дней занятий вести усиленную подготовку учащихся к школьным, районным, республиканским олимпиа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ителям - словесникам требовать у учащихся специальные тетради по подготовке к ЕГЭ и начать подготовку с 1 сен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ратить внимание на выработку речевой культуры учащихся, помочь учащимся грамотно и красиво излагать свои мысли с нужной последовате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силить контроль  за соблюдением единого орфографического режима в тетрадях для контрольных и творческих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Организовать взаимопроверку тетрадей, взаимопосещение уроков; усилить самоконтроль у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ланирование курсов повышения квалиф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08" w:type="dxa"/>
        <w:jc w:val="left"/>
        <w:tblInd w:w="-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762"/>
        <w:gridCol w:w="13"/>
        <w:gridCol w:w="2603"/>
        <w:gridCol w:w="4119"/>
      </w:tblGrid>
      <w:tr>
        <w:trPr>
          <w:trHeight w:val="6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ро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 курсов</w:t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А.М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 Кизляр</w:t>
            </w:r>
          </w:p>
        </w:tc>
      </w:tr>
      <w:tr>
        <w:trPr>
          <w:trHeight w:val="36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баева Е.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  Махачкала</w:t>
            </w:r>
          </w:p>
        </w:tc>
      </w:tr>
      <w:tr>
        <w:trPr>
          <w:trHeight w:val="4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чкина Л.Б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   Махачкала</w:t>
            </w:r>
          </w:p>
        </w:tc>
      </w:tr>
      <w:tr>
        <w:trPr>
          <w:trHeight w:val="45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Т.М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  Москва</w:t>
            </w:r>
          </w:p>
        </w:tc>
      </w:tr>
      <w:tr>
        <w:trPr>
          <w:trHeight w:val="43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жан  Э.Д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 Москва</w:t>
            </w:r>
          </w:p>
        </w:tc>
      </w:tr>
      <w:tr>
        <w:trPr>
          <w:trHeight w:val="35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 А.А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 О.А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ушиева  К.Н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тырова А.С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tab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.Кизля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ведения о педагогических кадрах</w:t>
      </w:r>
    </w:p>
    <w:tbl>
      <w:tblPr>
        <w:tblW w:w="106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3"/>
        <w:gridCol w:w="10"/>
        <w:gridCol w:w="2962"/>
        <w:gridCol w:w="1409"/>
        <w:gridCol w:w="2617"/>
        <w:gridCol w:w="7"/>
        <w:gridCol w:w="990"/>
      </w:tblGrid>
      <w:tr>
        <w:trPr>
          <w:trHeight w:val="1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ож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А.М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баева Е.Е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ога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 и литера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чкина Л.Б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Т.М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А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 А.А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жан  Э.Д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.яз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ушиева К.Н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тырова А.С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 и литера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9  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                </w:t>
      </w:r>
      <w:r>
        <w:rPr/>
        <w:t>Аттест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659245</wp:posOffset>
                </wp:positionH>
                <wp:positionV relativeFrom="paragraph">
                  <wp:posOffset>-354330</wp:posOffset>
                </wp:positionV>
                <wp:extent cx="205740" cy="347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7.35pt;mso-wrap-distance-left:9pt;mso-wrap-distance-right:9pt;mso-wrap-distance-top:0pt;mso-wrap-distance-bottom:0pt;margin-top:-27.9pt;mso-position-vertical-relative:text;margin-left:-524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34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7"/>
        <w:gridCol w:w="7"/>
        <w:gridCol w:w="3396"/>
        <w:gridCol w:w="3084"/>
      </w:tblGrid>
      <w:tr>
        <w:trPr>
          <w:trHeight w:val="1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рохожден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я </w:t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А.М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 13 разря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баева Е.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-14 разря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ачкала 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чкина Л.Б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13 разря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ачкала 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Т.М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12 разря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ачкала </w:t>
            </w:r>
          </w:p>
        </w:tc>
      </w:tr>
      <w:tr>
        <w:trPr>
          <w:trHeight w:val="4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 А.А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-е 12 разря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жан Э.Д.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 разря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 О. А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ушиева К.Н.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тырова А.С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Заседа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школьного  методического объединения учителей гуманитарного цикла (русский язык и литература, родной язык и литература, английский язык, история и обществознание) на 2018 – 2019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 з</w:t>
      </w:r>
      <w:r>
        <w:rPr>
          <w:rFonts w:cs="Times New Roman" w:ascii="Times New Roman" w:hAnsi="Times New Roman"/>
          <w:b/>
          <w:sz w:val="36"/>
          <w:szCs w:val="40"/>
        </w:rPr>
        <w:t>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tbl>
      <w:tblPr>
        <w:tblW w:w="10172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93"/>
        <w:gridCol w:w="2381"/>
        <w:gridCol w:w="116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седа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17 – 2018 учебный год и задачи на новый учебный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Эдильбаева Е.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МО на 2018 -2019 уч.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М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матических планов учителей русского, ногайского, английского языков и истор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М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контроль за соблюдением единого орфографического режима в тетрад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Эдильбаева Е.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ителей и учащихся к новому виду итоговой аттестации. Обеспечение  готовности учащихся выполнять задания различного уровня слож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Эдильбаева Е.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утверждение рабочей программы по курсу: «Основы религиозных культур и светской этик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баева Е.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7" w:leader="none"/>
        </w:tabs>
        <w:spacing w:lineRule="auto" w:line="240" w:before="0" w:after="0"/>
        <w:rPr/>
      </w:pPr>
      <w:r>
        <w:rPr/>
        <w:t>2- Заседание.</w:t>
      </w:r>
    </w:p>
    <w:tbl>
      <w:tblPr>
        <w:tblW w:w="10259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26"/>
        <w:gridCol w:w="2815"/>
        <w:gridCol w:w="160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седан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       </w:t>
            </w:r>
          </w:p>
        </w:tc>
      </w:tr>
      <w:tr>
        <w:trPr>
          <w:trHeight w:val="5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едели русского языка и литературы,истории,обществознания,музы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докла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Суффиксоид –в о з в современном русском я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Личностно-ориентированный подход на уроках русского языка и литерат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Словарная работа на уроках русск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«Использование  ИКТ на уроках истории и обществознания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сурова Т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тыр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ишиева К.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: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тетрадей 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3-Засе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26"/>
        <w:gridCol w:w="2815"/>
        <w:gridCol w:w="1602"/>
      </w:tblGrid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заседа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: февраль</w:t>
            </w:r>
          </w:p>
        </w:tc>
      </w:tr>
      <w:tr>
        <w:trPr>
          <w:trHeight w:val="9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йонной олимпиады школьников по русскому языку и литературе, по родному языку и литературе, английскому языку, истории и обществознан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баева  Е.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проведении недели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 Гармоничное развитие личности на уроках родного языка и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:в 4 кл «Эл байлыгы-эски соьз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баева Е.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по оформлению кабинет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баева Е.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учителей русского языка при подготовки учащихся  к ЕГЭ и ОГЭ. Результаты тренировочных экзамено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Т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4</w:t>
      </w:r>
      <w:r>
        <w:rPr>
          <w:rFonts w:cs="Times New Roman" w:ascii="Times New Roman" w:hAnsi="Times New Roman"/>
          <w:b/>
          <w:sz w:val="36"/>
          <w:szCs w:val="24"/>
        </w:rPr>
        <w:t>-Засе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82"/>
        <w:gridCol w:w="2815"/>
        <w:gridCol w:w="1436"/>
      </w:tblGrid>
      <w:tr>
        <w:trPr>
          <w:trHeight w:val="5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сед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: Март</w:t>
            </w:r>
          </w:p>
        </w:tc>
      </w:tr>
      <w:tr>
        <w:trPr>
          <w:trHeight w:val="7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проведении недели английского языка и физкультур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Доклад: «Игровые технологии как способ организации познавательной деятельности учащихся начальных классов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Доклад : «Альтернативные способы оценивания на уроках физической культуры 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:Урок-соревнование « Страны Зарубеж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чкина Л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 О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  <w:br/>
              <w:br/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среза по русскому и родному языкам в средних класс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С.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посещении уроков. Обмен опыто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начальной и средней ступеней . Посещение уроков русского языка в 4 класс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732"/>
        <w:gridCol w:w="3118"/>
        <w:gridCol w:w="2410"/>
      </w:tblGrid>
      <w:tr>
        <w:trPr>
          <w:trHeight w:val="6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се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май</w:t>
            </w:r>
          </w:p>
        </w:tc>
      </w:tr>
      <w:tr>
        <w:trPr>
          <w:trHeight w:val="11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подготовки учащихся 11 класса к ЕГЭ по русскому языку и 9-го класса к ГИА по русскому язы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словес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МО за текущий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баева Е.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овый учебный год. Составление предварительного плана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баева Е.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-Заседание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4:00Z</dcterms:created>
  <dc:creator>PC1</dc:creator>
  <dc:description/>
  <cp:keywords/>
  <dc:language>en-US</dc:language>
  <cp:lastModifiedBy>Директор</cp:lastModifiedBy>
  <cp:lastPrinted>2018-11-19T16:22:00Z</cp:lastPrinted>
  <dcterms:modified xsi:type="dcterms:W3CDTF">2018-11-20T11:13:00Z</dcterms:modified>
  <cp:revision>46</cp:revision>
  <dc:subject/>
  <dc:title/>
</cp:coreProperties>
</file>