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е казённое 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Новокрестья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№      32   от   «   17   »   «   января  »      2023года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в 4, 5, 6, 7, 8 классах МКОУ «Новокрестьяновская СОШ» в 2023 год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каза  </w:t>
      </w:r>
      <w:r>
        <w:rPr>
          <w:rFonts w:cs="Times New Roman" w:ascii="Times New Roman" w:hAnsi="Times New Roman"/>
          <w:sz w:val="24"/>
        </w:rPr>
        <w:t xml:space="preserve">Федеральной службы по надзору в сфере образования и науки (Рособрнадзор) от 23. 12.2022 г. №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 в  2023году».   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8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Style27"/>
        <w:spacing w:lineRule="auto" w:line="240"/>
        <w:ind w:hanging="0"/>
        <w:jc w:val="left"/>
        <w:rPr>
          <w:b/>
          <w:b/>
        </w:rPr>
      </w:pPr>
      <w:r>
        <w:rPr>
          <w:b/>
        </w:rPr>
        <w:t>График проведения ВПР в МКОУ «Новокрестьяновская СОШ»  в 2023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03"/>
        <w:gridCol w:w="1686"/>
        <w:gridCol w:w="2255"/>
        <w:gridCol w:w="26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  <w:br/>
              <w:t>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сто </w:t>
              <w:br/>
              <w:t>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 начал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</w:tr>
      <w:tr>
        <w:trPr>
          <w:trHeight w:val="3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сский язы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в кабинетах по предмета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минут</w:t>
            </w:r>
          </w:p>
        </w:tc>
      </w:tr>
      <w:tr>
        <w:trPr>
          <w:trHeight w:val="3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тор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часов 20 минут</w:t>
            </w:r>
          </w:p>
        </w:tc>
      </w:tr>
      <w:tr>
        <w:trPr>
          <w:trHeight w:val="4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часов 20 минут</w:t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часов 20минут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1(географ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4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 минут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 04.04.2023 по 06.04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1(физ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29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04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 минут</w:t>
            </w:r>
          </w:p>
        </w:tc>
      </w:tr>
      <w:tr>
        <w:trPr>
          <w:trHeight w:val="3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минут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часов 25 минут</w:t>
            </w:r>
          </w:p>
        </w:tc>
      </w:tr>
      <w:tr>
        <w:trPr>
          <w:trHeight w:val="3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1(биология 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3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часов 20 минут</w:t>
            </w:r>
          </w:p>
        </w:tc>
      </w:tr>
      <w:tr>
        <w:trPr>
          <w:trHeight w:val="3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№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4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часов 20 минут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в МКОУ «Новокрестьяновская СОШ» (школьным координатором ВПР) заместителя директора по учебно-воспитательной работе Бабенко С.Г.</w:t>
      </w:r>
    </w:p>
    <w:p>
      <w:pPr>
        <w:pStyle w:val="Style27"/>
        <w:ind w:hanging="0"/>
        <w:rPr/>
      </w:pPr>
      <w:r>
        <w:rPr/>
        <w:t>4. Назначить организаторами в аудитории в период проведения ВПР и дежурными вне аудитории следующих педагогических работников: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61"/>
        <w:gridCol w:w="2216"/>
        <w:gridCol w:w="301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 И. О. и должность</w:t>
              <w:br/>
              <w:t>педагогического рабо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нности во время проведения ВПР</w:t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лыкапова Ф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лыкапова Ф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лыкапова Ф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батырова А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 С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батырова А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азова М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алиева Б.К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географ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мочкина Л.Б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уц А.А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 А.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 А.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биолог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катова З.Т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  <w:tr>
        <w:trPr>
          <w:trHeight w:val="2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мочкина Л.Б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 в аудитори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  <w:t>5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87"/>
        <w:gridCol w:w="3981"/>
        <w:gridCol w:w="2062"/>
      </w:tblGrid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экспе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 проверки</w:t>
            </w:r>
          </w:p>
        </w:tc>
      </w:tr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, Ярлыкапова Ф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, Ярлыкапова Ф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3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Б.С., Ярлыкапова Ф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3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алиева Б.К. 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 Уразова М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Мансурова Т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алиева Б.К. 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географ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Кадырбердиева С.У.,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, 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мурзаева П.Э.Асаналиева Б.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 А.Л., Наумочкина Л.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физи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 С.Г.,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жан Э.Д.Шабатырова А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бенко С.Г. 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1(биолог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азова М.А.Баймурзаева П.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  <w:tr>
        <w:trPr>
          <w:trHeight w:val="2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№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Саржан Э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лучени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 Моисееву А.Л..,  учителя математики.</w:t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ем проведения ВПР Мансурову Т.М., ветерана педагогического труда .</w:t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 Бабенко С.Г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инструктивно-методическом совещании до 20.05.2023 г.</w:t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 4,5, 6, 7, 8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сурова Т.М.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приказом ознакомлены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Мансурова Т.М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исеева А.Л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енко С.Г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ймурзаева Б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рлыкапова Ф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азова М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жан Э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ймурзаева П.Э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абатырова А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умочкина Л.Б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саналиева Б.К.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ц А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вкатова З.Т.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9:00Z</dcterms:created>
  <dc:creator>PC01</dc:creator>
  <dc:description/>
  <cp:keywords/>
  <dc:language>en-US</dc:language>
  <cp:lastModifiedBy>Пользователь</cp:lastModifiedBy>
  <cp:lastPrinted>2023-03-13T13:47:00Z</cp:lastPrinted>
  <dcterms:modified xsi:type="dcterms:W3CDTF">2023-03-13T11:13:00Z</dcterms:modified>
  <cp:revision>7</cp:revision>
  <dc:subject/>
  <dc:title>Приказ о подготовке и проведении Всероссийских проверочных работ</dc:title>
</cp:coreProperties>
</file>