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Новокресть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введе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____________ №_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____________ № 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szCs w:val="20"/>
        </w:rPr>
        <w:t>Т.М.Мансуро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 Совете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КОУ «Новокрестьяновская СОШ»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/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и 3 ступеней, общественности, отдела образования Администрации Кизлярского района, родителей (законных представителей)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6:00Z</dcterms:created>
  <dc:creator>Директор</dc:creator>
  <dc:description/>
  <cp:keywords/>
  <dc:language>en-US</dc:language>
  <cp:lastModifiedBy>user190322</cp:lastModifiedBy>
  <cp:lastPrinted>2014-02-04T15:39:00Z</cp:lastPrinted>
  <dcterms:modified xsi:type="dcterms:W3CDTF">2023-03-01T06:45:00Z</dcterms:modified>
  <cp:revision>9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