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5405</wp:posOffset>
            </wp:positionH>
            <wp:positionV relativeFrom="paragraph">
              <wp:posOffset>-205740</wp:posOffset>
            </wp:positionV>
            <wp:extent cx="704850" cy="657225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ПУБЛИКА ДАГЕСТАН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ОЕ КАЗЕННОЕ ОБЩЕОБРАЗОВАТЕЛЬНОЕ УЧРЕЖДЕНИЕ « НОВОКРЕСТЬЯНОВСКАЯ  СРЕДНЯЯ ОБЩЕОБРАЗОВАТЕЛЬНАЯ ШКОЛА»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u w:val="single"/>
        </w:rPr>
        <w:t>__</w:t>
      </w:r>
      <w:r>
        <w:rPr/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4609"/>
      </w:tblGrid>
      <w:tr>
        <w:trPr>
          <w:trHeight w:val="2126" w:hRule="atLeast"/>
        </w:trPr>
        <w:tc>
          <w:tcPr>
            <w:tcW w:w="529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РАССМОТРЕНО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 xml:space="preserve">на педагогическом совет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окол  №_____ о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_____»  _______________2014 г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УТВЕРЖДАЮ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Директор шко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 Т.М. Мансур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_____» ____________ 2014 года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ЛОЖЕНИЕ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 СТРУКТУРНОМ  ПОДРАЗДЕЛЕНИИ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МКОУ« Новокрестьяновская СОШ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 Общие положения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1. Настоящее Положение регулирует образовательную и финансово-</w:t>
      </w:r>
    </w:p>
    <w:p>
      <w:pPr>
        <w:pStyle w:val="Normal"/>
        <w:jc w:val="both"/>
        <w:rPr/>
      </w:pPr>
      <w:r>
        <w:rPr>
          <w:sz w:val="18"/>
          <w:szCs w:val="18"/>
        </w:rPr>
        <w:t>хозяйственную деятельность структурного подразделения в составе МКОУ « Новокрестьяновская  СОШ» (далее - ОУ). Разработано в соответствии с Федеральным Законом «Об образовании в Российской Федерации» № 273-ФЗ от 29.12.2012г.ч.2,4 ст.27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.2. Структурное подразделение не является юридическим лицом, создается для качественного обеспечения обучения и воспитания обучающихся и качественного функционирования ОУ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Учебное структурное подразделение приобретает права на образовательную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еятельность с момента выдачи лицензии образовательной организации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.3. Структурное подразделение ОУ по целевому назначению является учебно-воспитательным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4. Структурное подразделение создано по согласованию с учредителем на базе образовательной организации, оснащенное оборудованием, пособиями, инвентарем, техническими средствами обучения в соответствии с требованиями учебно-воспитательного процесса и охраны груд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 Цели и задачи структурного подразделения образовательного учреждения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 Основными целями структурного подразделения образовательной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рганизации является реализация образовательных программ общего образования, создание оптимальных условий для охраны и укрепления здоровья, физического и психического развития  обучающихся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 Основными задачами структурного подразделения являются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формирование общей культуры обучающихся на основе освоения федерального государственного образовательного стандарта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достижение обучающимися соответствующего образовательного уровня, создание основы для осознанного выбора и последующего освоения профессиональных образовательных программ выпускниками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адаптацию обучающихся к жизни в обществе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воспитание у обучающихся гражданственности, трудолюбия, уважения к правам и свободам человека, любви к окружающей природе, Родине, семье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3. Организационные требования к структурному подразделению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3.1. При создании структурного подразделения ОУ руководствуется следующими организационными требованиями: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структурное подразделение ОУ должно иметь необходимую учебно-материальную базу для организации учебно-воспитательной деятельности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структурное подразделение организует свою деятельность в соответствии с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ействующим законодательством Российской Федерации, нормативными актами в области образования, уставом образовательного учреждения и настоящим Положением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3.2. Положение о структурном подразделении утверждается руководством ОУ и согласовывается с учредителем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3.3.Оборудование и оснащение структурного подразделения, организация рабочих мест в нем производится в строгом соответствии с требованиями действующих стандартов, правил, норм и инструкций по безопасным приемам работы, охране труда и производственной санитари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4. Образовательная деятельность структурного подразделения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1. Организация образовательного процесса в структурном подразделении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регламентируется учебным планом и расписаниями занятий, разрабатываемыми и утверждаемыми ОУ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4.2. Руководство и контроль за выполнением учебных планов и программ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осуществляет администрация ОУ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4.3. Организация образовательного процесса, режим функционирования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руктурного подразделения, аттестация обучающихся, уставом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разовательного учреждения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5. Финансово-хозяйственная деятельность структурного подразделения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5.1. Штатная структура подразделения ОУ утверждается руководителем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чреждения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5.2. Структурное подразделение ОО не имеет собственную смету доходов 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ходов, текущие расходы планируются в смете образовательного учреждения и оплачиваются из соответствующего бюджета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5.3. Структурное подразделение ОУ финансируется за счет бюджетных средств, в рамках финансирования ОУ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4. Управление структурным подразделением осуществляется заместителем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иректора по учебной-воспитательной работе или руководителем структурного подразделения, назначаемый руководителем образовательного учреждения приказом по школе. Он несет ответственность за выполнение задач, возложенных на структурное подразделение, плановую и трудовую дисциплину в структурном подразделении в соответствии с правами и обязанностями обучающихся и работников, определяемыми Трудовым кодексом Российской Федерации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5.5. Прекращение деятельности структурного подразделения ОУ путем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иквидации или реорганизации производится на основании приказа директора образовательной организации по согласованию с учредителем или по решению суда в случаях, предусмотренных действующи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20:05:00Z</dcterms:created>
  <dc:creator>тележка</dc:creator>
  <dc:description/>
  <cp:keywords/>
  <dc:language>en-US</dc:language>
  <cp:lastModifiedBy>user190322</cp:lastModifiedBy>
  <cp:lastPrinted>2016-11-09T12:47:00Z</cp:lastPrinted>
  <dcterms:modified xsi:type="dcterms:W3CDTF">2023-02-28T06:34:00Z</dcterms:modified>
  <cp:revision>14</cp:revision>
  <dc:subject/>
  <dc:title>ПОЛОЖЕНИЕ О СТРУКТУРНОМ ПОДРАЗДЕЛЕНИИ</dc:title>
</cp:coreProperties>
</file>