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538" w:hRule="atLeast"/>
        </w:trPr>
        <w:tc>
          <w:tcPr>
            <w:tcW w:w="104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lineRule="auto" w:line="276"/>
              <w:ind w:left="182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en-US"/>
              </w:rPr>
              <w:t xml:space="preserve">           </w:t>
            </w:r>
          </w:p>
          <w:p>
            <w:pPr>
              <w:pStyle w:val="Heading1"/>
              <w:spacing w:lineRule="auto" w:line="276"/>
              <w:ind w:left="1821" w:hanging="0"/>
              <w:rPr>
                <w:rFonts w:ascii="Times New Roman" w:hAnsi="Times New Roman" w:cs="Times New Roman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lang w:val="ru-RU" w:eastAsia="en-US"/>
              </w:rPr>
              <w:t xml:space="preserve">            </w:t>
            </w:r>
          </w:p>
          <w:p>
            <w:pPr>
              <w:pStyle w:val="Heading1"/>
              <w:spacing w:lineRule="auto" w:line="276"/>
              <w:ind w:left="1821" w:hanging="0"/>
              <w:rPr>
                <w:rFonts w:ascii="Times New Roman" w:hAnsi="Times New Roman" w:eastAsia="Arial Unicode MS" w:cs="Times New Roman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 w:eastAsia="en-US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Новокрестьяновская средняя  общеобразовательная шко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01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01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01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tbl>
            <w:tblPr>
              <w:tblW w:w="9119" w:type="dxa"/>
              <w:jc w:val="left"/>
              <w:tblInd w:w="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83"/>
            </w:tblGrid>
            <w:tr>
              <w:trPr>
                <w:trHeight w:val="28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en-US"/>
                    </w:rPr>
                  </w:r>
                </w:p>
              </w:tc>
              <w:tc>
                <w:tcPr>
                  <w:tcW w:w="4583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Cs w:val="fals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Утверждаю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en-US"/>
                    </w:rPr>
                  </w:r>
                </w:p>
              </w:tc>
              <w:tc>
                <w:tcPr>
                  <w:tcW w:w="4583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lang w:val="ru-RU" w:eastAsia="en-US"/>
                    </w:rPr>
                    <w:t>Директор школы:</w:t>
                  </w:r>
                </w:p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val="ru-RU" w:eastAsia="en-US"/>
                    </w:rPr>
                    <w:t xml:space="preserve">_________  /Т.М.Мансурова./      </w:t>
                  </w:r>
                </w:p>
              </w:tc>
            </w:tr>
          </w:tbl>
          <w:p>
            <w:pPr>
              <w:pStyle w:val="Heading"/>
              <w:jc w:val="right"/>
              <w:rPr>
                <w:rFonts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sz w:val="48"/>
                <w:szCs w:val="48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48"/>
                <w:szCs w:val="48"/>
                <w:lang w:val="ru-RU" w:eastAsia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sz w:val="48"/>
                <w:szCs w:val="48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48"/>
                <w:szCs w:val="4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лож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</w:rPr>
              <w:t>о школьной библиотек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56"/>
                <w:szCs w:val="48"/>
                <w:lang w:eastAsia="en-US"/>
              </w:rPr>
            </w:pPr>
            <w:r>
              <w:rPr>
                <w:b/>
                <w:bCs/>
                <w:i/>
                <w:iCs/>
                <w:sz w:val="56"/>
                <w:szCs w:val="4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76"/>
              <w:rPr>
                <w:b/>
                <w:b/>
                <w:bCs/>
                <w:i/>
                <w:i/>
                <w:sz w:val="28"/>
                <w:lang w:eastAsia="en-US"/>
              </w:rPr>
            </w:pPr>
            <w:r>
              <w:rPr>
                <w:b/>
                <w:bCs/>
                <w:i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Библиотека является структурным подразделением МКОУ «Новокрестьяновская СОШ» (далее – школа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Деятельность библиотеки (далее – школьная библиотека) отражается в Уставе школы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Формирование навыков независимого библиотечного пользователя: обучение поиску, отбору и критической оценке информации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 </w:t>
      </w:r>
    </w:p>
    <w:p>
      <w:pPr>
        <w:pStyle w:val="Normal"/>
        <w:rPr>
          <w:sz w:val="28"/>
          <w:szCs w:val="28"/>
        </w:rPr>
      </w:pPr>
      <w:r>
        <w:rPr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функци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полняет фонд информационными ресурсами сети Интернет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е допускает включение в библиотечные фонды литературы (информации)</w:t>
      </w:r>
    </w:p>
    <w:p>
      <w:pPr>
        <w:pStyle w:val="Normal"/>
        <w:jc w:val="both"/>
        <w:rPr/>
      </w:pPr>
      <w:r>
        <w:rPr/>
        <w:t>экстремистской направленности; материалов, внесённый в Федеральный список экстремистских материалов, а также иной информации, негативно влияющих на развитие и воспитание несовершеннолетних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Создает информационную продукцию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• </w:t>
      </w:r>
      <w:r>
        <w:rPr>
          <w:bCs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1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пособствует проведению занятий по формированию информационной культуры;</w:t>
      </w:r>
    </w:p>
    <w:p>
      <w:pPr>
        <w:pStyle w:val="31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нсультирует по вопросам учебных изданий для обучаю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деятельности библиоте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Школьная библиотека по своей структуре делится на абонемент, отдел учебников и отдел методической литературы по предметам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библиотечной техникой и канцелярскими принадлежностям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Школа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Режим работы школьной библиотеки определяется заведующим библиотекой (библиотекарем) в соответствии с правилами внутреннего распорядка школы.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Общее руководство деятельностью школьной библиотеки осуществляет директор школы.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планово-отчетную документац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) технологическую документацию.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bCs/>
        </w:rPr>
        <w:t>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5.8. Трудовые отношения работников школьной библиотеки и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и обязанности библиотек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аботники школьной библиотеки имеют право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Рекомендовать источники комплектования информационных ресурсов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Управляющим Советом виды и размеры компенсации ущерба, нанесенного пользователями библиотек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Иметь ежегодный отпуск в соответствии с  локальными нормативными актам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Быть представленными к различным формам поощрения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ники библиотек обяза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еспечить научную организацию фондов и каталогов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еспечивать режим работы школьной библиотек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тчитываться в установленном порядке перед директором школы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вышать квалифик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и обязанности пользователей библиотек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ьзователи библиотеки имеют прав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родлевать срок пользования документам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Участвовать в мероприятиях, проводимых библиотекой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ьзователи школьной библиотеки обяза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Соблюдать правила пользования школьной библиотекой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озвращать документы в школьную библиотеку в установленные срок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Полностью рассчитаться с школьной библиотекой по истечении срока обучения или работы в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ользования школьной библиотеко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ользования абонементо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Максимальные сроки пользования документам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научно-популярная, познавательная, художественная литература — 14 дн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ериодические издания, издания повышенного спроса — 7 дней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b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0:00Z</dcterms:created>
  <dc:creator>Валерий</dc:creator>
  <dc:description/>
  <cp:keywords/>
  <dc:language>en-US</dc:language>
  <cp:lastModifiedBy>user190322</cp:lastModifiedBy>
  <cp:lastPrinted>2018-10-29T14:57:00Z</cp:lastPrinted>
  <dcterms:modified xsi:type="dcterms:W3CDTF">2023-02-28T06:31:00Z</dcterms:modified>
  <cp:revision>7</cp:revision>
  <dc:subject/>
  <dc:title/>
</cp:coreProperties>
</file>