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КОУ «Новокрестьяновская СОШ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ТЫ МО УЧИТЕЛЕЙ РУССКОГО ЯЗЫКА И ЛИТЕРАТУРЫ, РОДНОГО ЯЗЫКА  и   ЛИТЕРАТУРЫ, АНГЛИЙСКОГО ЯЗЫКА, ИСТОРИИ И ОБЩЕСТВОЗНАНИЯ, ФИЗИЧЕСКОЙ КУЛЬТУРЫ И ПЕНИЯ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НА   </w:t>
      </w:r>
      <w:r>
        <w:rPr>
          <w:rFonts w:cs="Times New Roman" w:ascii="Times New Roman" w:hAnsi="Times New Roman"/>
          <w:b/>
          <w:sz w:val="44"/>
          <w:szCs w:val="44"/>
        </w:rPr>
        <w:t>2019– 2020 учебный год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: Эдильбаева Е.Е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Задачи на новый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1.Продолжать теоретическое и практическое изучение тем само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2.Осуществить связь тем самообразования с проблемной темой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«Активизация познавательной деятельности учащихся на уроках и во внеурочное врем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24"/>
        </w:rPr>
        <w:t>3.Учителям-предметникам с первых дней занятий вести усиленную подготовку учащихся к школьным, районным, республиканским олимпиад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4.Учителям - словесникам требовать у учащихся специальные тетради по подготовке к ЕГЭ и начать подготовку с 1 сентяб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5.Обратить внимание на выработку речевой культуры учащихся, помочь учащимся грамотно и красиво излагать свои мысли с нужной последователь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6.Усилить контроль  за соблюдением единого орфографического режима в тетрадях для контрольных и творческих раб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24"/>
        </w:rPr>
        <w:t>7.Организовать взаимопроверку тетрадей, взаимопосещение уроков; усилить самоконтроль у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ланирование курсов повышения квалифик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08" w:type="dxa"/>
        <w:jc w:val="left"/>
        <w:tblInd w:w="-1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761"/>
        <w:gridCol w:w="13"/>
        <w:gridCol w:w="2603"/>
        <w:gridCol w:w="4119"/>
      </w:tblGrid>
      <w:tr>
        <w:trPr>
          <w:trHeight w:val="11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№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Ф.И.О. учителя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прох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курсов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Место прохождения курсов</w:t>
            </w:r>
          </w:p>
        </w:tc>
      </w:tr>
      <w:tr>
        <w:trPr>
          <w:trHeight w:val="4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Саитова А.М.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201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Очные Кизляр</w:t>
            </w:r>
          </w:p>
        </w:tc>
      </w:tr>
      <w:tr>
        <w:trPr>
          <w:trHeight w:val="59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Эдильбаева Е.Е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201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Очные  Махачкала</w:t>
            </w:r>
          </w:p>
        </w:tc>
      </w:tr>
      <w:tr>
        <w:trPr>
          <w:trHeight w:val="53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Наумочкина Л.Б.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201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Очные   Махачкала</w:t>
            </w:r>
          </w:p>
        </w:tc>
      </w:tr>
      <w:tr>
        <w:trPr>
          <w:trHeight w:val="45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Мансурова Т.М.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201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Очные  Москва</w:t>
            </w:r>
          </w:p>
        </w:tc>
      </w:tr>
      <w:tr>
        <w:trPr>
          <w:trHeight w:val="43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Саржан  Э.Д.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201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Очные Москва</w:t>
            </w:r>
          </w:p>
        </w:tc>
      </w:tr>
      <w:tr>
        <w:trPr>
          <w:trHeight w:val="61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Куц А.А.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-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Мансуров О.А.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-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Нургушиева  К.Н.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_-______________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__-___________________</w:t>
            </w:r>
          </w:p>
        </w:tc>
      </w:tr>
      <w:tr>
        <w:trPr>
          <w:trHeight w:val="79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  <w:p>
            <w:pPr>
              <w:pStyle w:val="Normal"/>
              <w:ind w:left="139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абатырова А.С.</w:t>
            </w:r>
          </w:p>
          <w:p>
            <w:pPr>
              <w:pStyle w:val="Normal"/>
              <w:ind w:left="8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ые.Кизля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  <w:t>Сведения о педагогических кад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tbl>
      <w:tblPr>
        <w:tblW w:w="106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73"/>
        <w:gridCol w:w="10"/>
        <w:gridCol w:w="2455"/>
        <w:gridCol w:w="1916"/>
        <w:gridCol w:w="2617"/>
        <w:gridCol w:w="7"/>
        <w:gridCol w:w="990"/>
      </w:tblGrid>
      <w:tr>
        <w:trPr>
          <w:trHeight w:val="1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.И.О. учител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пециальность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.рожд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бразование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таж 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итова А.М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ь русского язы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ше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</w:t>
            </w:r>
          </w:p>
        </w:tc>
      </w:tr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дильбаева Е.Е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ь нога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языка и литератур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ше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</w:t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умочкина Л.Б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ь английского язы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ше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</w:t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нсурова Т.М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ь русского язы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ше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нсу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. А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ь физкультур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9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не-специально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ц А.А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ь обществозн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9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ше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ржан  Э.Д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ь русс.яз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79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ш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ургушиева К.Н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читель истори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84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ш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1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Шабатырова А.С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подаватель русского языка и литератур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989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ше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659245</wp:posOffset>
                </wp:positionH>
                <wp:positionV relativeFrom="paragraph">
                  <wp:posOffset>-354330</wp:posOffset>
                </wp:positionV>
                <wp:extent cx="205740" cy="34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7.35pt;mso-wrap-distance-left:9pt;mso-wrap-distance-right:9pt;mso-wrap-distance-top:0pt;mso-wrap-distance-bottom:0pt;margin-top:-27.9pt;mso-position-vertical-relative:text;margin-left:-524.3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</w:t>
      </w:r>
      <w:r>
        <w:rPr>
          <w:rFonts w:cs="Times New Roman" w:ascii="Times New Roman" w:hAnsi="Times New Roman"/>
          <w:b/>
          <w:sz w:val="36"/>
          <w:szCs w:val="24"/>
        </w:rPr>
        <w:t>Аттестация</w:t>
      </w:r>
    </w:p>
    <w:p>
      <w:pPr>
        <w:pStyle w:val="Normal"/>
        <w:tabs>
          <w:tab w:val="clear" w:pos="708"/>
          <w:tab w:val="left" w:pos="3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tabs>
          <w:tab w:val="clear" w:pos="708"/>
          <w:tab w:val="left" w:pos="3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tbl>
      <w:tblPr>
        <w:tblW w:w="10734" w:type="dxa"/>
        <w:jc w:val="left"/>
        <w:tblInd w:w="-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87"/>
        <w:gridCol w:w="7"/>
        <w:gridCol w:w="3396"/>
        <w:gridCol w:w="3084"/>
      </w:tblGrid>
      <w:tr>
        <w:trPr>
          <w:trHeight w:val="11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Ф.И.О. учителя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 xml:space="preserve">Год прохождения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 xml:space="preserve">прохождения </w:t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Саитова А.М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2010- 13 разря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24"/>
              </w:rPr>
              <w:t>Махачкала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Эдильбаева Е.Е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24"/>
              </w:rPr>
              <w:t>2017 -14 разря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 xml:space="preserve">Махачкала 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Наумочкина Л.Б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2010 -13 разря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 xml:space="preserve">Махачкала </w:t>
            </w:r>
          </w:p>
        </w:tc>
      </w:tr>
      <w:tr>
        <w:trPr>
          <w:trHeight w:val="4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Мансурова Т.М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2017 -12 разря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 xml:space="preserve">Махачкала </w:t>
            </w:r>
          </w:p>
        </w:tc>
      </w:tr>
      <w:tr>
        <w:trPr>
          <w:trHeight w:val="4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Куц А.А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Соотв-е 12 разря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24"/>
              </w:rPr>
              <w:t>Школа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Саржан Э.Д.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2012-13 разря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Махачкала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Мансуров О. А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Нургушиева К.Н.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___________________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____________________</w:t>
            </w:r>
          </w:p>
        </w:tc>
      </w:tr>
      <w:tr>
        <w:trPr>
          <w:trHeight w:val="7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99999</w:t>
            </w:r>
          </w:p>
          <w:p>
            <w:pPr>
              <w:pStyle w:val="Normal"/>
              <w:ind w:left="1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Шабатырова А.С.</w:t>
            </w:r>
          </w:p>
          <w:p>
            <w:pPr>
              <w:pStyle w:val="Normal"/>
              <w:ind w:left="6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6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Заседания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>школьного  методического объединения учителей гуманитарного цикла (русский язык и литература, родной язык и литература, английский язык, история и обществознание) на 2019 – 2020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 з</w:t>
      </w:r>
      <w:r>
        <w:rPr>
          <w:rFonts w:cs="Times New Roman" w:ascii="Times New Roman" w:hAnsi="Times New Roman"/>
          <w:b/>
          <w:sz w:val="36"/>
          <w:szCs w:val="40"/>
        </w:rPr>
        <w:t>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tbl>
      <w:tblPr>
        <w:tblW w:w="10172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642"/>
        <w:gridCol w:w="2555"/>
        <w:gridCol w:w="157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sz w:val="36"/>
                <w:szCs w:val="4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sz w:val="36"/>
                <w:szCs w:val="40"/>
              </w:rPr>
              <w:t>Темы заседа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sz w:val="36"/>
                <w:szCs w:val="40"/>
              </w:rPr>
              <w:t>Ответственные лиц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sz w:val="36"/>
                <w:szCs w:val="40"/>
              </w:rPr>
              <w:t>месяц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sz w:val="36"/>
                <w:szCs w:val="40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sz w:val="36"/>
                <w:szCs w:val="40"/>
              </w:rPr>
              <w:t>Анализ работы за 2018 – 2019 учебный год и задачи на новый учебный го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sz w:val="36"/>
                <w:szCs w:val="40"/>
              </w:rPr>
              <w:t>Рук. МО Эдильбаева Е.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sz w:val="36"/>
                <w:szCs w:val="40"/>
              </w:rPr>
              <w:t>сентябр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sz w:val="36"/>
                <w:szCs w:val="40"/>
              </w:rPr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sz w:val="36"/>
                <w:szCs w:val="40"/>
              </w:rPr>
              <w:t>Утверждение плана работы МО на 2019 -2020 уч.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sz w:val="36"/>
                <w:szCs w:val="40"/>
              </w:rPr>
              <w:t>Чл.М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sz w:val="36"/>
                <w:szCs w:val="4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sz w:val="36"/>
                <w:szCs w:val="40"/>
              </w:rPr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sz w:val="36"/>
                <w:szCs w:val="40"/>
              </w:rPr>
              <w:t>Обсуждение тематических планов учителей русского, ногайского, английского языков и истор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sz w:val="36"/>
                <w:szCs w:val="40"/>
              </w:rPr>
              <w:t>Чл.М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sz w:val="36"/>
                <w:szCs w:val="4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sz w:val="36"/>
                <w:szCs w:val="40"/>
              </w:rPr>
              <w:t>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sz w:val="36"/>
                <w:szCs w:val="40"/>
              </w:rPr>
              <w:t>Вести контроль за соблюдением единого орфографического режима в тетрадя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sz w:val="36"/>
                <w:szCs w:val="40"/>
              </w:rPr>
              <w:t>Рук. МО Эдильбаева Е.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sz w:val="36"/>
                <w:szCs w:val="4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sz w:val="36"/>
                <w:szCs w:val="40"/>
              </w:rPr>
              <w:t>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sz w:val="36"/>
                <w:szCs w:val="40"/>
              </w:rPr>
              <w:t>Подготовка учителей и учащихся к новому виду итоговой аттестации. Обеспечение  готовности учащихся выполнять задания различного уровня слож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sz w:val="36"/>
                <w:szCs w:val="40"/>
              </w:rPr>
              <w:t>Рук. МО Эдильбаева Е.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sz w:val="36"/>
                <w:szCs w:val="4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sz w:val="36"/>
                <w:szCs w:val="40"/>
              </w:rPr>
              <w:t>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40"/>
              </w:rPr>
              <w:t>Изучение и утверждение рабочей программы по курсу: «Основы религиозных культур и светской этики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sz w:val="36"/>
                <w:szCs w:val="40"/>
              </w:rPr>
              <w:t>Рук.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sz w:val="36"/>
                <w:szCs w:val="40"/>
              </w:rPr>
              <w:t>Эдильбаева Е.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sz w:val="36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2- Заседание.</w:t>
      </w:r>
    </w:p>
    <w:p>
      <w:pPr>
        <w:pStyle w:val="Normal"/>
        <w:tabs>
          <w:tab w:val="clear" w:pos="708"/>
          <w:tab w:val="left" w:pos="33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tabs>
          <w:tab w:val="clear" w:pos="708"/>
          <w:tab w:val="left" w:pos="33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tbl>
      <w:tblPr>
        <w:tblW w:w="10259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426"/>
        <w:gridCol w:w="2815"/>
        <w:gridCol w:w="160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Темы заседан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Ответственные лиц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Месяц        декабрь</w:t>
            </w:r>
          </w:p>
        </w:tc>
      </w:tr>
      <w:tr>
        <w:trPr>
          <w:trHeight w:val="5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О проведении недели русского языка и литературы, истории, обществознания, музы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>
          <w:trHeight w:val="229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Прослушивание доклад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а) «Суффиксоид –в о з в современном русском язы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б) « Технологическая карта урока как современная форма педагогического взаимодействия учителя и уча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в) «Личностно-ориентированный подход на уроках русского языка и литера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г) «Словарная работа на уроках русского я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д)  «Использование  ИКТ на уроках истории и обществознания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 xml:space="preserve">Мансурова Т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Саржан  Э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Саито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Шабатыр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Нургишиева К.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 xml:space="preserve">Открытые уро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Взаимопроверка тетрадей 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02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>Заседание - 3</w:t>
            </w:r>
          </w:p>
        </w:tc>
      </w:tr>
      <w:tr>
        <w:trPr>
          <w:trHeight w:val="6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 xml:space="preserve">Темы заседан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Ответственные лиц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Месяц: февраль</w:t>
            </w:r>
          </w:p>
        </w:tc>
      </w:tr>
      <w:tr>
        <w:trPr>
          <w:trHeight w:val="9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О результатах районной олимпиады школьников по русскому языку и литературе, по родному языку и литературе, английскому языку, истории и обществознани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Эдильбаева  Е.Е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>
          <w:trHeight w:val="355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Отчёт о проведении недели род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Доклад: « Язык как способ сохранения национального ду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Открытый урок:в 4 кл «Эл байлыгы-эски соь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Эдильбаева Е.Е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Рассмотрение вопроса по оформлению кабинет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Эдильбаева Е.Е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4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Мониторинг работы учителей русского языка при подготовки учащихся  к ЕГЭ и ОГЭ. Результаты тренировочных экзамено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Мансурова Т.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24"/>
        </w:rPr>
      </w:pPr>
      <w:r>
        <w:rPr>
          <w:rFonts w:eastAsia="Times New Roman" w:cs="Times New Roman" w:ascii="Times New Roman" w:hAnsi="Times New Roman"/>
          <w:b/>
          <w:sz w:val="40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82"/>
        <w:gridCol w:w="2815"/>
        <w:gridCol w:w="1436"/>
      </w:tblGrid>
      <w:tr>
        <w:trPr>
          <w:trHeight w:val="5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Темы засед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Ответственные лиц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Месяц: Март</w:t>
            </w:r>
          </w:p>
        </w:tc>
      </w:tr>
      <w:tr>
        <w:trPr>
          <w:trHeight w:val="7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24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Отчёт о проведении недели английского языка и физкультур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24"/>
              </w:rPr>
            </w:r>
          </w:p>
        </w:tc>
      </w:tr>
      <w:tr>
        <w:trPr>
          <w:trHeight w:val="33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24"/>
              </w:rPr>
              <w:t xml:space="preserve">а)Доклад: «Развитие универсальных учебных действий на уроках английского языка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24"/>
              </w:rPr>
              <w:t>б)Доклад : «Альтернативные способы оценивания на уроках физической культуры 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Открытые уроки:Урок-соревнование « Страны Зарубеж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Наумочкина Л.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Мансуров О.А.</w:t>
              <w:b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24"/>
              </w:rPr>
              <w:br/>
              <w:br/>
              <w:br/>
              <w:br/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О результатах среза по русскому и родному языкам в средних класса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Бабенко С.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О взаимопосещении уроков. Обмен опыто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Члены 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Преемственность начальной и средней ступеней . Посещение уроков русского языка в 4 класс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Члены 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4</w:t>
      </w:r>
      <w:r>
        <w:rPr>
          <w:rFonts w:cs="Times New Roman" w:ascii="Times New Roman" w:hAnsi="Times New Roman"/>
          <w:b/>
          <w:sz w:val="36"/>
          <w:szCs w:val="24"/>
        </w:rPr>
        <w:t>-Засе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-Засе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0870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732"/>
        <w:gridCol w:w="3118"/>
        <w:gridCol w:w="2410"/>
      </w:tblGrid>
      <w:tr>
        <w:trPr>
          <w:trHeight w:val="6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Темы засе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тветственны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есяц май</w:t>
            </w:r>
          </w:p>
        </w:tc>
      </w:tr>
      <w:tr>
        <w:trPr>
          <w:trHeight w:val="11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роверка уровня подготовки учащихся 11 класса к ЕГЭ по русскому языку и 9-го класса к ГИА по русскому язы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чителя-словес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7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дведение итогов работы МО за текущий учебный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Эдильбаева Е.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8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Задачи на новый учебный год. Составление предварительного плана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Эдильбаева Е.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34:00Z</dcterms:created>
  <dc:creator>PC1</dc:creator>
  <dc:description/>
  <cp:keywords/>
  <dc:language>en-US</dc:language>
  <cp:lastModifiedBy>PC1</cp:lastModifiedBy>
  <cp:lastPrinted>2018-05-28T11:06:00Z</cp:lastPrinted>
  <dcterms:modified xsi:type="dcterms:W3CDTF">2019-12-20T06:17:00Z</dcterms:modified>
  <cp:revision>45</cp:revision>
  <dc:subject/>
  <dc:title/>
</cp:coreProperties>
</file>