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0"/>
          <w:szCs w:val="20"/>
          <w:lang w:eastAsia="ru-RU"/>
        </w:rPr>
        <w:t>Утверждаю»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0"/>
          <w:szCs w:val="20"/>
          <w:lang w:eastAsia="ru-RU"/>
        </w:rPr>
        <w:t>Директор МКОУ «НовокрестьяновскаяСОШ »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0"/>
          <w:szCs w:val="20"/>
          <w:lang w:eastAsia="ru-RU"/>
        </w:rPr>
        <w:t>_______________/Мансурова Т.М./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0"/>
          <w:szCs w:val="20"/>
          <w:lang w:eastAsia="ru-RU"/>
        </w:rPr>
        <w:t>План-график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0"/>
          <w:szCs w:val="20"/>
          <w:lang w:eastAsia="ru-RU"/>
        </w:rPr>
        <w:t>подготовки и проведения государственной (итоговой) аттестации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0"/>
          <w:szCs w:val="20"/>
          <w:lang w:eastAsia="ru-RU"/>
        </w:rPr>
        <w:t>обучающихся  11-х классов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0"/>
          <w:szCs w:val="20"/>
          <w:lang w:eastAsia="ru-RU"/>
        </w:rPr>
        <w:t>в 2021-2022учебном году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0"/>
          <w:szCs w:val="20"/>
          <w:lang w:eastAsia="ru-RU"/>
        </w:rPr>
        <w:t> </w:t>
      </w:r>
    </w:p>
    <w:tbl>
      <w:tblPr>
        <w:tblW w:w="113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484"/>
        <w:gridCol w:w="1685"/>
        <w:gridCol w:w="1874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тветствен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ид деятельности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Разработка Плана-графика подготовки и проведения государственной(итоговой) аттестации обучающихся  11 класса, освоивших основные образовательные программы среднего (полного) общего образования в 2021-2022уч. году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лан-график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2.Подготовка приказа «Об организации подготовки к проведению государственной(итоговой) аттестации обучающихся 11класса, освоивших основные образовательные программы  среднего (полного) общего образования в 2021-2022уч. году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 </w:t>
            </w:r>
          </w:p>
          <w:p>
            <w:pPr>
              <w:pStyle w:val="Normal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888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рганизация участия обучающихся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 11класса в тренировочных и диагностических работах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График</w:t>
            </w:r>
          </w:p>
        </w:tc>
      </w:tr>
      <w:tr>
        <w:trPr>
          <w:trHeight w:val="929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 теч.год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5.Организация приема заявлений от обучающихся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 11 класса о выборе предметов для сдачи экзаменов по выбору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Бабенко С.Г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явления</w:t>
            </w:r>
          </w:p>
        </w:tc>
      </w:tr>
      <w:tr>
        <w:trPr>
          <w:trHeight w:val="807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 теч.год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6. Проведение первичной диагностики обучающихся по выбору предметов для участия в ЕГЭ на обязательной  основе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Кл рук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7. Обеспечение информирования родителей (законных представителей) о выборе предметов обучающимися для участия в ЕГЭ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иагностик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64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8. Информирование обучающихся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1 класса, их родителей о порядке проведения государственной (итоговой) аттестации.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родителей </w:t>
            </w:r>
          </w:p>
        </w:tc>
      </w:tr>
      <w:tr>
        <w:trPr>
          <w:trHeight w:val="693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9.Изучение учителями-предметниками проектов демо-версий контрольно-измерительных материалов для проведения ЕГ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firstLine="39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о 1 март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0.Сбор информации и внесение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в информационную систему сведений об обучающихся  11-х классов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firstLine="3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 родит.соб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1. Информирование обучающихся о проектах демо-версий контрольно-измерительных материалов для проведения ЕГ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Кл. руководит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о 1 март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2.Размещение на сайте и информационном стенде информации о сроках и порядке проведения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ЕГЭ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акет документов 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3.Размещение на сайте нормативных правовых документов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по вопросам Аттест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Руководители ШМ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База данных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о 1 март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4.Подготовка Приказа «О допуске обучающихся к государственной (итоговой) аттест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База данных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15.Выдача участникам единого государственного экзамена пропусков в ППЭ. 16.Осуществление контроля освоения образовательных стандартов, выполнения учебных планов и программ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директора по У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формление пропусков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1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7.Осуществление индивидуального учета результатов освоения обучающимися образовательных программ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иказ</w:t>
            </w:r>
          </w:p>
        </w:tc>
      </w:tr>
      <w:tr>
        <w:trPr>
          <w:trHeight w:val="722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8.Обучение участников Аттестации заполнению экзаменационных бланков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Инд.работа с уч-ся, </w:t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-97" w:firstLine="97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9. Проведение диагностики по определению уровня информированности пед.работников, обучающихся и их родителей  по вопросам Аттестации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Учителя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-97" w:firstLine="97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20. Проведение репетиционных экзамен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Зам. дир.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Тестирование, </w:t>
            </w:r>
          </w:p>
        </w:tc>
      </w:tr>
      <w:tr>
        <w:trPr>
          <w:trHeight w:val="8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0"/>
                <w:szCs w:val="20"/>
                <w:lang w:eastAsia="ru-RU"/>
              </w:rPr>
              <w:t>Методическая работ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1.Методический совет « Анализ итогов ЕГЭ за 2020-2021 учеб год.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</w:t>
            </w:r>
          </w:p>
        </w:tc>
      </w:tr>
      <w:tr>
        <w:trPr>
          <w:trHeight w:val="193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tLeast" w:line="360"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2. Совещание при директоре«Об организации и подготовке государственной (итоговой) аттестации обучающихся 11 класса,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освоивших образовательные программы  полного общего образования»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3.Заседания ШМО учителей школы: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План работы по подготовке к государственной итоговой аттестации обучающихся  11класса;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Работа с нормативно-правовой базой по подготовке к проведению  ЕГЭ;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Обсуждение результатов пробных экзаменов внутри школы, качество знаний выпускников, работа по ликвидации пробелов знаний учащихся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349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теч.го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 планам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ШМО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 информационный стенд;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выделение рабочих мест: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 кабинет информатики для обращения к Интернет-ресурсам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Контроль за качеством преподаваемых предметов по результатам ГИА и ЕГЭ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5.Проведение совещания о ходе подготовки к ЕГЭ 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дир.по УВР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дир.по УВ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Информационные стенд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78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 итогам четверт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3-4 четверт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 теч.го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теч.го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теч.года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0"/>
                <w:szCs w:val="20"/>
                <w:lang w:eastAsia="ru-RU"/>
              </w:rPr>
              <w:t>Внутришкольный контрол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1.Контроль за планированием работы с учащимися 11-го класса по подготовке к ЕГЭ с учетом результатов и допущенных типичных ошибок по итогам  ЕГЭ в 2020/2021 уч. году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2.Контроль за выполнением учебных планов, образовательной программы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3. Контроль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за организацией и осуществлением тематического повторения учебного материала учителями - предметникам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4.Контроль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за организацией работы учителями-предметниками по учету и ликвидации пробелов в знаниях учащихся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5. Контроль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за проведением консультаций и индивидуальных занятий с учащимися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6.Контроль за работой учителей-предметников на уроках с КИМами, рекомендованными Министерством образования и науки РФ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7. Контроль за качеством преподаваемых предметов, выбранных на ЕГЭ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8. Совещание при завуче «Обобщающий контроль по подготовке учащихся 11 класса к итоговой аттестации (работа с бланками, КИМами)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firstLine="39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39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39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ind w:firstLine="39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39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Зам. дир.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Инд. бесед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тчеты учителей,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Класс.рук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ыполнение графика, инд.бесед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сещение уроков,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 теч.го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0"/>
                <w:szCs w:val="20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.Проведение контрольных работ ЕГЭ по:  русскому языку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тематике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.Проведение с учащимися выпускного класса бесед-разъяснений по темам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содержание и цели проведения ЕГЭ;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выбор оптимального количества предметов для сдачи в форме ЕГЭ;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организацией и технология проведения ЕГЭ;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бланковая документация ЕГЭ, технология заполнения бланков ответов;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-знакомство с информацией на сайтах: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www.ege.edu.ru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;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www.mioo.ru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;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www.mosedu.ru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;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www.fipi.ru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;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mo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;  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none"/>
                  <w:lang w:val="en-US" w:eastAsia="ru-RU"/>
                </w:rPr>
                <w:t>rust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0"/>
                  <w:szCs w:val="2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firstLine="39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Учителя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Зам. дир. по УВР,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учителя-предметники, классные руководители</w:t>
            </w:r>
          </w:p>
          <w:p>
            <w:pPr>
              <w:pStyle w:val="Normal"/>
              <w:spacing w:lineRule="atLeast" w:line="360" w:before="0" w:after="0"/>
              <w:ind w:firstLine="39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бсуждение на ШМО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бучение под роспис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 плану </w:t>
            </w:r>
          </w:p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й,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янва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0"/>
                <w:szCs w:val="20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1.Проведение собраний выпускников и родителей по вопросам подготовки и проведения  ЕГЭ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Подготовка к итоговому сочинению. .Результаты написания тренировочного сочинения»(октябрь)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Режим школьника при подготовке к ЕГЭ»( октябрь)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Знакомство с графиком ЕГЭ» (октябрь)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О роли родителей при подготовке к ЕГЭ» (декабрь)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 Результаты выполнения тренировочных заданий  по математике и  русскому языку» (информация учителей предметников)(май)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Рекомендации психолога при подготовке к ЕГЭ» (ноябрь)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«Как помочь подростку выбрать профессию» (ноябрь)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0"/>
                <w:szCs w:val="20"/>
                <w:lang w:eastAsia="ru-RU"/>
              </w:rPr>
              <w:t>3. Организация приема заявлений от родителей о согласии на обработку персональных данных обучающихся  11класса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4.Ознакомление родителей с нормативно-правовой базой по подготовке и проведению итоговой аттестации в 11 классе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firstLine="39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39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Кл. рук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 xml:space="preserve">Клас.рук 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оц. педаго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ы собрания,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Заявления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ротокол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 теч. Года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.Курсовая переподготовка и повышение квалификации учителей-предметников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частие в работе совещаний ответственных за проведение ЕГЭ  в школе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государственной (итоговой) аттестации в форме ЕГЭ 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м. дир. по УВР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График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В теч.го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бота психолог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.Составление плана работы по подготовке учащихся и родителей к государственной итоговой аттестаци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2. Психологическое сопровождение обучающихся и родителей при подготовке к государственной итоговой аттестаци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.Анкетирование обучающихся  11 кл.</w:t>
            </w:r>
          </w:p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ru-RU"/>
              </w:rPr>
              <w:t>4.Психологический тренинг для учащихся 11 класса «Экзамен и здоровье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ru-RU"/>
              </w:rPr>
              <w:t>Занятия по  психологической подготовке к ЕГЭ: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ru-RU"/>
              </w:rPr>
              <w:t>а ) Как готовиться к экзаменам.б) Поведение на экзамен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амятки для родителей, учащихся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Анализ</w:t>
            </w:r>
          </w:p>
        </w:tc>
      </w:tr>
      <w:tr>
        <w:trPr>
          <w:trHeight w:val="125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E2" w:val="clear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по плану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shd w:fill="FEFDE2" w:val="clear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бота медицинской сестр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.Беседа с учащимися о рациональном режиме дня в период подготовки к итоговой аттестаци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EFDE2" w:val="clear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ед. сестр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EFDE2" w:val="clea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to/MYIa" TargetMode="External"/><Relationship Id="rId3" Type="http://schemas.openxmlformats.org/officeDocument/2006/relationships/hyperlink" Target="http://u.to/MIIa" TargetMode="External"/><Relationship Id="rId4" Type="http://schemas.openxmlformats.org/officeDocument/2006/relationships/hyperlink" Target="http://u.to/LoIa" TargetMode="External"/><Relationship Id="rId5" Type="http://schemas.openxmlformats.org/officeDocument/2006/relationships/hyperlink" Target="http://u.to/L4Ia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6:00Z</dcterms:created>
  <dc:creator>Завуч</dc:creator>
  <dc:description/>
  <cp:keywords/>
  <dc:language>en-US</dc:language>
  <cp:lastModifiedBy>Пользователь</cp:lastModifiedBy>
  <cp:lastPrinted>2019-10-16T09:36:00Z</cp:lastPrinted>
  <dcterms:modified xsi:type="dcterms:W3CDTF">2021-11-23T12:53:00Z</dcterms:modified>
  <cp:revision>20</cp:revision>
  <dc:subject/>
  <dc:title/>
</cp:coreProperties>
</file>