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План методической работы </w:t>
      </w:r>
      <w:r>
        <w:rPr>
          <w:rFonts w:cs="Times New Roman" w:ascii="Times New Roman" w:hAnsi="Times New Roman"/>
          <w:sz w:val="52"/>
          <w:szCs w:val="52"/>
          <w:lang w:val="en-US"/>
        </w:rPr>
        <w:t> </w:t>
      </w:r>
      <w:r>
        <w:rPr>
          <w:rFonts w:cs="Times New Roman" w:ascii="Times New Roman" w:hAnsi="Times New Roman"/>
          <w:sz w:val="52"/>
          <w:szCs w:val="52"/>
        </w:rPr>
        <w:t>школы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Wide Latin;Times New Roman" w:hAnsi="Wide Latin;Times New Roman" w:cs="Times New Roman CYR"/>
          <w:b/>
          <w:b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  <w:t>на</w:t>
      </w:r>
      <w:r>
        <w:rPr>
          <w:rFonts w:cs="Times New Roman CYR" w:ascii="Wide Latin;Times New Roman" w:hAnsi="Wide Latin;Times New Roman"/>
          <w:b/>
          <w:bCs/>
          <w:color w:val="7030A0"/>
          <w:sz w:val="40"/>
          <w:szCs w:val="40"/>
        </w:rPr>
        <w:t xml:space="preserve"> 201</w:t>
      </w:r>
      <w:r>
        <w:rPr>
          <w:rFonts w:cs="Times New Roman CYR"/>
          <w:b/>
          <w:bCs/>
          <w:color w:val="7030A0"/>
          <w:sz w:val="40"/>
          <w:szCs w:val="40"/>
        </w:rPr>
        <w:t>9</w:t>
      </w:r>
      <w:r>
        <w:rPr>
          <w:rFonts w:cs="Times New Roman CYR" w:ascii="Wide Latin;Times New Roman" w:hAnsi="Wide Latin;Times New Roman"/>
          <w:b/>
          <w:bCs/>
          <w:color w:val="7030A0"/>
          <w:sz w:val="40"/>
          <w:szCs w:val="40"/>
        </w:rPr>
        <w:t>-20</w:t>
      </w:r>
      <w:r>
        <w:rPr>
          <w:rFonts w:cs="Times New Roman CYR"/>
          <w:b/>
          <w:bCs/>
          <w:color w:val="7030A0"/>
          <w:sz w:val="40"/>
          <w:szCs w:val="40"/>
        </w:rPr>
        <w:t>20</w:t>
      </w:r>
      <w:r>
        <w:rPr>
          <w:rFonts w:cs="Times New Roman CYR" w:ascii="Wide Latin;Times New Roman" w:hAnsi="Wide Latin;Times New Roman"/>
          <w:b/>
          <w:bCs/>
          <w:color w:val="7030A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  <w:t>учебный</w:t>
      </w:r>
      <w:r>
        <w:rPr>
          <w:rFonts w:cs="Times New Roman CYR" w:ascii="Wide Latin;Times New Roman" w:hAnsi="Wide Latin;Times New Roman"/>
          <w:b/>
          <w:bCs/>
          <w:color w:val="7030A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  <w:t>год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Методическая тема школы: «Повышение качества образования на основе инновационных образовательных технологий, реализующих стандарты нового поко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дачами методической работы на 2019/2020 учебный год являются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Style28"/>
        <w:widowControl/>
        <w:tabs>
          <w:tab w:val="clear" w:pos="708"/>
          <w:tab w:val="left" w:pos="1152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rStyle w:val="FontStyle44"/>
          <w:sz w:val="28"/>
          <w:szCs w:val="28"/>
        </w:rPr>
        <w:t>Создать нормативно-правовую базу обеспечения введения ФГО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едсове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по темам само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неде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объедине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Организация и контроль курсовой системы повышения квалификации</w:t>
      </w:r>
      <w:r>
        <w:rPr/>
        <w:t>.</w:t>
      </w:r>
    </w:p>
    <w:tbl>
      <w:tblPr>
        <w:tblW w:w="1657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26"/>
        <w:gridCol w:w="6192"/>
        <w:gridCol w:w="2362"/>
        <w:gridCol w:w="1918"/>
        <w:gridCol w:w="274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 в  г  у  с 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дсовет № 1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за 2019-2020 учебного года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утверждении учебного плана школы и реализуемых учебных программ  на 2019-2020 учебный год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утверждении годового календарного графика на 2019-2020 учебный год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ение программ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плана работы школы на 2019-2020 учебный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пед.коллектив с осн.направлениям и задачам школы на новый 2019-2020 уч.г. по разным направлениям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.совета</w:t>
            </w:r>
          </w:p>
        </w:tc>
      </w:tr>
      <w:tr>
        <w:trPr>
          <w:trHeight w:val="319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методической работы по повышению эффективности и качества образовательного процесса в новом 2019-2020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методической работы школы на 2019-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плана работы методических объединений .4. Рассмотрение рабочих программ по учебным предмет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плана проведения предметных недель.</w:t>
            </w:r>
          </w:p>
          <w:p>
            <w:pPr>
              <w:pStyle w:val="Normal"/>
              <w:tabs>
                <w:tab w:val="clear" w:pos="708"/>
                <w:tab w:val="left" w:pos="38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дить план работы школы по основным направлениям деятельности образовательного процес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рабоч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етод. 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руководителями М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1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ссмотрение плана работы МО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 «Единый орфографический режим по ведению докумен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  рабочих программ по учебным предметам 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руководители МО в составлении плана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О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молодыми специалист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гласование вопросов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аттестующихся  с нормативными документами по аттест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руководителями М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щание. №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учащихся 5 клас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далистами, одаренными детьми и уча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роектно-исследовательской деятельности уч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планов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ачество 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ч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статистических данных 2.оказание методической помощи, экспертиза педагогической деятель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 с  задачами 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 с  оформлением 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мощь  в  составлении  рабочих программ по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мощь  в  составлении  плана  классного  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 уроков  молодых  педагогов с целью оказания  методической помощ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учащимися высокой учебной мотива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к проведению школьных олимпи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библиотеки в целях развития одаренных детей (план работы: выставки, библиотечные уроки, экскурсии в районные библиоте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МО  с учащимися высокой учебной мотиваци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своевременность проведения инд.занятий по подготовке к олимпиад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зав.библиоте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наблюдение</w:t>
            </w:r>
          </w:p>
        </w:tc>
      </w:tr>
      <w:tr>
        <w:trPr>
          <w:trHeight w:val="191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 к т я б р 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едагогического коллектива по профориентации и профессиональной подгот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ниторинг адаптацион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 предметных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сещаемости и качества ведени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аналитических материалов по вопросу прохождения аттест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 администр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ные проблемы молодого учителя», «Методические требования к современному уро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 уроков  у  молодых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с учащимися высокой учебной мотива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школьного тура олимпи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заочных, очных и дистанционных олимпиадах и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районным олимпиад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ачество и своевременность проведения индивидуальных занятий по подготовке к олимпиадам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-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НО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едагогов по привлечению учащихся средней школы к работе в Н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  и работа над проекта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списочного состава учащихся. Выбор и работа над темами для учебных исследовательских работ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474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едагогический сов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2 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чебной мотивации обучающихся младшего, среднего и старшего школьного возраста. Преемственность начальной и средней школы»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успеваемости за 1 четверть в 1 - 9 класс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тоги предварительной успеваемости в 10-11 класса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Особенности подготовки к ОГЭ и устному итоговому собеседованию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одготовке к ВПР в 4 ,5,6 класс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н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жан Э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А.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апова Я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 о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мониторинга за 1-ую четверть.  Психолого – педагогическое сопровождение  низкомотивированных и неуспевающих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чет о проведении школьного тура предметных олимпиад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конкурсу «Учитель года 2019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из успеваемости учащихся 5-9 классов по результатам первой четверти и 3-4 клас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и проведения предметных нед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оябрь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кадр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классных часов и внеклассных мероприятий аттестуемых учителей и по плану ВШ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тренировочным испытаниям по устному итоговому собесед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план работы школы по основным направлениям деятельности образовательного процесса на 2 полугодие, подвести результаты работы за 1 полугод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руководителями М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й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по итогам 1 полуго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гласование плана работы на 2 полугод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результаты работы за 1 полугодие,план работы на 2 полугод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молодыми специалист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 уроков,  обучение  самоанал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посещение  уроков  с  настав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беседование о проделанной рабо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урсовая подготовка и аттестация пед.работник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учащимися высокой учебной мотива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всероссийской  олимпиады школьников.                                                                                              2. Участие в предметной неде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1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НО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97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 н в а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совет 3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бота над повышением качества образования в ОУ по подготовке учащихся к ОГЭ и ЕГ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успеваемости за 2 четверть в 1 - 11 классах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>
          <w:trHeight w:val="97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о проектно-исследовательской деятельности учителе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ческая помощь молодым специали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ещение урок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пыта работы учителей, работа над совершенствованием опы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Проведение предметной недели                            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спользование современных образовательных технологий в учебном проце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 уроков  и  их  анализ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агогических работник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едставлению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учащимися высокой учебной мотива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гиональный тур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ая нед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рм и методов внекл.работы уч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-предметн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 е в р а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3(февраль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овышение интеллектуального уровня учащихся через развитие их творческих способностей»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накомление руководителей МО с Положением об итоговой аттестации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тчет руководителей М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 предметных 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-предметн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по ведению проектно-исследовательской деятельности с учащими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 конферен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-предметн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руководителями М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предметной недели                                                             «Качество подготовки к ГИА с учетом индивидуальных особенностей обучающихс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-наставн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.работник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учащимися высокой учебной мотива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едметной неде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рм и методов внекл.работы уч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– предметн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, </w:t>
            </w:r>
          </w:p>
        </w:tc>
      </w:tr>
      <w:tr>
        <w:trPr>
          <w:trHeight w:val="362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р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совет №4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"Формирование и развитие творческого потенциала педагогов в условиях реализации ФГОС НОО, ФГОС ООО и ФГОС ОВЗ"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детской одаренности в инновационной образовательной среде в условиях реализации ФГОС. Анализ проектной деятельности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успеваемости за 3 четверть в 1 - 9 классах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предварительной успеваемости в 10-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итогов работы по преемственности между начальной и основной школо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оисеева А.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D1B11"/>
              </w:rPr>
              <w:t xml:space="preserve"> Ураз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апова Ф.А. зам. директора по УВР,учителя предметн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   3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овышение интеллектуального уровня учащихся через развитие их творческих способнос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руководителей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нализ  предметных  недель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ь план работы школы по основным направлениям деятельности образовательного процесса на 4 четверть, подвести результаты работы за 3 четверт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кадр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по методической работе педагогов школ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методической работы педагог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– предметн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руководителями М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29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щание.№4</w:t>
              <w:tab/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уководителей МО с Положением об итоговой аттестации учащихся.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чество подготовки к ЕГЭ  и ОГЭ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ве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молодыми специалист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разбор плана-конспекта к уро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труднений, оказание методической помощ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 наставн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Курсовая подготовка и аттестация пед.работник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а с учащимися высокой учебной мотива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олимпиаде для учащихся 1-6 классы(школьный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математических боях школьный тур и муниципальный ту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уч-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 п р е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методического сове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о работе методических объедин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расписания ОГЭ и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М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кадр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предметной недел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творческий отчет в виде презентации, брошюр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тчет рук.МО о проведении предметно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 внеклассных меропри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МО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Организация работы на уроке с различными категориями учащихся. Индивидуальная работа». Посещение уро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наставн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.работник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уроков и мероприятий Анализ открытых уроков и мероприятий   уч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ровня профессиональной подготов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учащимися высокой учебной мотива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муниципальном туре олимпиады школьников для 1-4 кла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уч-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абота НО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курс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 уч-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учителя-предметн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 совет №5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допуске обучающихся 11 класса к итоговой аттестации (классные руководители 11 классов)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допуске обучающихся 9 класса к итоговой аттестации (классные руководители 9 клас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е работы 1 класса ( русский язык, математика, чтение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подготовленности участников образовательного процесса  ГИА 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а 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методического сове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итоговому педсов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работы по профессиональ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одготовке и проведении промежуточной аттестации учащихся 5-8,10 классов, итоговой 9 кла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оанализировать результативность учебно-методической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уководителями М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руководителей МО о выполнении учебных программ за год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руководителей МО. Анализ работы МО за год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и и план работы МО на следующий учебный год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чет о работе с молодыми специалиста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и предварительный план на следующий учебный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настав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урсовая подготовка и аттестация пед.работник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 желающих повысить квалификац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администр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НО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О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с учащимися высокой учебной мотив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абота педагогического сове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дсовет № 6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кончании учебного года обучающихся 2-8, 10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ереводе обучающихся в следующ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педагогического сове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дсовет №7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кончании итоговой аттестации обучающихся   9 класс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дагогический совет № 8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кончании итоговой аттестации обучающихся 11 класса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2019-2020 учебного год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и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ект плана работы школы на 2020-2021 учебный го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подготовленности участников образовательного процесса  ГИА и готовности выпускников к дальнейшему продолжению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de Lati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0:00Z</dcterms:created>
  <dc:creator>Завуч</dc:creator>
  <dc:description/>
  <dc:language>en-US</dc:language>
  <cp:lastModifiedBy>PC01</cp:lastModifiedBy>
  <cp:lastPrinted>2017-11-29T16:33:00Z</cp:lastPrinted>
  <dcterms:modified xsi:type="dcterms:W3CDTF">2019-10-17T10:01:00Z</dcterms:modified>
  <cp:revision>1</cp:revision>
  <dc:subject/>
  <dc:title/>
</cp:coreProperties>
</file>