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Новокрестьяновская с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Мансурова Т.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      »___________20  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9/2020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Новокрестьяновская сош»</w:t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1.1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2. Обучение в первых классах проводится по 5-дневной учебной неделе 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3. Режим работы 2-11 классов по  шестидневной учебной неделе 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 - 4 классах –  45 минут (по решению  МКОУ «Новокрестьяновская сош»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частью образовательной программы МКОУ «Новокрестьяновская сош»).Образовательная организация МКОУ «Новокрестьяновская сош») разрабатала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 на 2019/2020 учебный год МКОУ «Новокрестьяновская сош»).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X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в МКОУ «Новокрестьяновская сош» начинается  с 02.09.2019г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</w:t>
      </w:r>
      <w:r>
        <w:rPr>
          <w:rFonts w:cs="Times New Roman" w:ascii="Times New Roman" w:hAnsi="Times New Roman"/>
          <w:sz w:val="24"/>
          <w:szCs w:val="24"/>
        </w:rPr>
        <w:t xml:space="preserve"> в МКОУ «Новокрестьяновская сош»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имеющую государственную аккредитацию 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учебном плане для МКОУ «Новокрестьяновская сош»)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z w:val="24"/>
          <w:szCs w:val="24"/>
        </w:rPr>
        <w:t xml:space="preserve">МКОУ «Новокрестьяновская сош»)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включает несколько учебных планов (учебный план надомного обучения 3 класс, учебный план)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</w:t>
      </w:r>
      <w:r>
        <w:rPr>
          <w:rFonts w:cs="Times New Roman" w:ascii="Times New Roman" w:hAnsi="Times New Roman"/>
          <w:sz w:val="24"/>
          <w:szCs w:val="24"/>
        </w:rPr>
        <w:t>МКОУ «Новокрестьяновская сош»)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 </w:t>
      </w:r>
      <w:r>
        <w:rPr>
          <w:rFonts w:cs="Times New Roman" w:ascii="Times New Roman" w:hAnsi="Times New Roman"/>
          <w:sz w:val="24"/>
          <w:szCs w:val="24"/>
        </w:rPr>
        <w:t xml:space="preserve">МКОУ «Новокрестьяновская сош»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меющей государственную аккредитацию, реализующую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на проведение учебных занятий, обеспечивающих различные интересы обучающихся, в том числе информатика  2 класс -1 час, 3 класс-1 час, 4 класс – 0,5 часа.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(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МКОУ «Новокрестьянов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«Новокрестьяновская сош»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"/>
        <w:gridCol w:w="2804"/>
        <w:gridCol w:w="36"/>
        <w:gridCol w:w="425"/>
        <w:gridCol w:w="116"/>
        <w:gridCol w:w="26"/>
        <w:gridCol w:w="572"/>
        <w:gridCol w:w="652"/>
        <w:gridCol w:w="57"/>
        <w:gridCol w:w="710"/>
        <w:gridCol w:w="839"/>
      </w:tblGrid>
      <w:tr>
        <w:trPr>
          <w:trHeight w:val="46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ногайский) язык 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ногайская) литерату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</w:tbl>
    <w:p>
      <w:pPr>
        <w:pStyle w:val="Normal"/>
        <w:jc w:val="center"/>
        <w:rPr/>
      </w:pPr>
      <w:r>
        <w:rPr/>
        <w:t>учебный план  3 класса надомного 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/Музы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чаль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851"/>
        <w:gridCol w:w="850"/>
        <w:gridCol w:w="703"/>
        <w:gridCol w:w="13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техническ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 включает один учебный пл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</w:t>
      </w:r>
      <w:r>
        <w:rPr>
          <w:rFonts w:cs="Times New Roman" w:ascii="Times New Roman" w:hAnsi="Times New Roman"/>
          <w:sz w:val="24"/>
          <w:szCs w:val="24"/>
        </w:rPr>
        <w:t xml:space="preserve"> МКОУ «Новокрестьянов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</w:t>
      </w:r>
      <w:r>
        <w:rPr>
          <w:rFonts w:cs="Times New Roman" w:ascii="Times New Roman" w:hAnsi="Times New Roman"/>
          <w:sz w:val="24"/>
          <w:szCs w:val="24"/>
        </w:rPr>
        <w:t>МКОУ «Новокрестьянов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другие виды учебной, воспитательной, спортивной и иной деятельности обучающихся.  Введён предмет информатика  5 класс – 1 час ,6 класс – 1час введение специально разработанных учебных курсов, обеспечивающих интересы и потребности участников образовательных отношений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7 классе – 1 час, 8 классе – 1 час учебный курс  по информатике предусмотренный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 предмет История Дагестана преподается с Историей России фрагментарно с 6-10 класс. 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мет География Дагестана входит в географию России в 8,9 классах</w:t>
      </w:r>
    </w:p>
    <w:p>
      <w:pPr>
        <w:pStyle w:val="Style1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7 классе предмет биология   1 час за счет часов школьного компонента.  Продолжается изучение предмета КТНД 8 класс-1час, 9 класс – 1 час, химия 9 класс – 1 час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изучение учебного предмета «Иностранный язык» предусмотрено на базовом уровне 3 часа в неделю. Количество изучаемых иностранных языков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держание занятий в рамках внеурочной деятельности должно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"/>
        <w:gridCol w:w="2808"/>
        <w:gridCol w:w="571"/>
        <w:gridCol w:w="6"/>
        <w:gridCol w:w="66"/>
        <w:gridCol w:w="532"/>
        <w:gridCol w:w="31"/>
        <w:gridCol w:w="641"/>
        <w:gridCol w:w="37"/>
        <w:gridCol w:w="31"/>
        <w:gridCol w:w="638"/>
        <w:gridCol w:w="709"/>
        <w:gridCol w:w="639"/>
        <w:gridCol w:w="19"/>
      </w:tblGrid>
      <w:tr>
        <w:trPr>
          <w:trHeight w:val="46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ногайский) язык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ногайская)  литература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(английский)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. 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основного общего образован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708"/>
        <w:gridCol w:w="709"/>
        <w:gridCol w:w="780"/>
        <w:gridCol w:w="779"/>
        <w:gridCol w:w="709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мате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се вмес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ая мате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ый русский яз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раст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и архитек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би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еогра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МКОУ «Новокрестьянов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, реализующий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 компонентом </w:t>
      </w:r>
      <w:r>
        <w:rPr>
          <w:rFonts w:cs="Times New Roman" w:ascii="Times New Roman" w:hAnsi="Times New Roman"/>
          <w:sz w:val="24"/>
          <w:szCs w:val="24"/>
        </w:rPr>
        <w:t>МКОУ «Новокрестьяновская сош»</w:t>
      </w:r>
      <w:r>
        <w:rPr>
          <w:rFonts w:eastAsia="TimesNewRomanPSMT;MS Mincho" w:cs="Times New Roman" w:ascii="Times New Roman" w:hAnsi="Times New Roman"/>
          <w:sz w:val="24"/>
          <w:szCs w:val="24"/>
        </w:rPr>
        <w:t>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количества часов, отведенных на преподавание базовых и профильных учебных предметов федерального компонента. 10 класс – химия 2 часа,10 класс-биология 2 часа,10 класс – математика 1 час,10 класс русский язык – 1 час, 10класс- литература 1 час.11 класс- русский язык -1 час., 11 класс -химия 2 часа, 11 класс биология – 2 часа,11 класс обществознание – 1 час, 11 класс- 1 час математ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/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/10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/210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19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1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/2380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+1ро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отдельными учебными предметами «Физика», «Химия», «Биология»: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 обучение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8:00Z</dcterms:created>
  <dc:creator>1</dc:creator>
  <dc:description/>
  <cp:keywords/>
  <dc:language>en-US</dc:language>
  <cp:lastModifiedBy>PC01</cp:lastModifiedBy>
  <cp:lastPrinted>2019-12-19T15:59:00Z</cp:lastPrinted>
  <dcterms:modified xsi:type="dcterms:W3CDTF">2019-12-19T13:02:00Z</dcterms:modified>
  <cp:revision>7</cp:revision>
  <dc:subject/>
  <dc:title/>
</cp:coreProperties>
</file>