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крестья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 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2 часа в неделю, 68 часов в г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4"/>
        <w:gridCol w:w="1056"/>
      </w:tblGrid>
      <w:tr>
        <w:trPr/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. Пояснительная запис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bidi="ru-RU"/>
              </w:rPr>
            </w:pPr>
            <w:r>
              <w:rPr>
                <w:lang w:val="en-US" w:bidi="ru-RU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1.1. </w:t>
            </w:r>
            <w:r>
              <w:rPr>
                <w:bCs/>
              </w:rPr>
              <w:t>Общая характеристика учебного предмета «Технолог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bidi="ru-RU"/>
              </w:rPr>
            </w:pPr>
            <w:r>
              <w:rPr>
                <w:lang w:val="en-US" w:bidi="ru-RU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ind w:left="1134" w:hanging="425"/>
              <w:jc w:val="both"/>
              <w:outlineLvl w:val="1"/>
              <w:rPr>
                <w:bCs/>
              </w:rPr>
            </w:pPr>
            <w:r>
              <w:rPr>
                <w:bCs/>
              </w:rPr>
              <w:t>1.2. Место предмета «Технология» в базисном учебном план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bidi="ru-RU"/>
              </w:rPr>
            </w:pPr>
            <w:r>
              <w:rPr>
                <w:lang w:val="en-US" w:bidi="ru-RU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1.3. </w:t>
            </w:r>
            <w:r>
              <w:rPr/>
              <w:t>Требования к результатам изучения учебного предмета «Технолог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bidi="ru-RU"/>
              </w:rPr>
            </w:pPr>
            <w:r>
              <w:rPr>
                <w:lang w:val="en-US" w:bidi="ru-RU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>1.4. Учебно-методическое и материально-техническое обеспечение образовательного процес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bidi="ru-RU"/>
              </w:rPr>
            </w:pPr>
            <w:r>
              <w:rPr>
                <w:lang w:val="en-US" w:bidi="ru-RU"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ourier New"/>
              </w:rPr>
              <w:t xml:space="preserve">1.5 Результаты, заявленные образовательной программой «Технология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bidi="ru-RU"/>
              </w:rPr>
            </w:pPr>
            <w:r>
              <w:rPr>
                <w:lang w:val="en-US" w:bidi="ru-RU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bidi="ru-RU"/>
              </w:rPr>
              <w:t>1.6. Формы и методы контроля достижения планируемых результа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bidi="ru-RU"/>
              </w:rPr>
            </w:pPr>
            <w:r>
              <w:rPr>
                <w:lang w:bidi="ru-RU"/>
              </w:rPr>
              <w:t>34</w:t>
            </w:r>
          </w:p>
        </w:tc>
      </w:tr>
      <w:tr>
        <w:trPr>
          <w:trHeight w:val="593" w:hRule="atLeast"/>
        </w:trPr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bCs/>
              </w:rPr>
              <w:t>1.7. Учебно-методический комплект</w:t>
            </w:r>
            <w:r>
              <w:rPr/>
              <w:t xml:space="preserve"> используемой литера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bidi="ru-RU"/>
              </w:rPr>
            </w:pPr>
            <w:r>
              <w:rPr>
                <w:lang w:bidi="ru-RU"/>
              </w:rPr>
              <w:t>36</w:t>
            </w:r>
          </w:p>
        </w:tc>
      </w:tr>
      <w:tr>
        <w:trPr/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. Календарно-тематическое планир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bidi="ru-RU"/>
              </w:rPr>
            </w:pPr>
            <w:r>
              <w:rPr>
                <w:lang w:bidi="ru-RU"/>
              </w:rPr>
              <w:t>38</w:t>
            </w:r>
          </w:p>
        </w:tc>
      </w:tr>
      <w:tr>
        <w:trPr/>
        <w:tc>
          <w:tcPr>
            <w:tcW w:w="1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3.  Лист корректировки рабочей программы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bidi="ru-RU"/>
              </w:rPr>
            </w:pPr>
            <w:r>
              <w:rPr>
                <w:lang w:bidi="ru-RU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lineRule="auto" w:line="36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eastAsia="Constantia"/>
          <w:bCs/>
        </w:rPr>
      </w:pPr>
      <w:r>
        <w:rPr>
          <w:rFonts w:eastAsia="Constantia"/>
          <w:bCs/>
        </w:rPr>
        <w:t>Программа по учебному предмету «Технология» для основной  ступени общего образования, в контексте подготовки обучающихся в соответствии с требованиями Федерального государственного образовательного стандарта общего образования, обеспечивает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/>
      </w:pPr>
      <w:r>
        <w:rPr>
          <w:rFonts w:eastAsia="Constantia"/>
          <w:bCs/>
        </w:rPr>
        <w:t>-</w:t>
      </w:r>
      <w:r>
        <w:rPr>
          <w:rFonts w:eastAsia="Constantia"/>
          <w:b/>
          <w:bCs/>
        </w:rPr>
        <w:t xml:space="preserve"> </w:t>
      </w:r>
      <w:r>
        <w:rPr>
          <w:rFonts w:eastAsia="Constantia"/>
          <w:bCs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- 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- совершенствование умений выполнять учебно-исследовательскую и проектную деятельность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- формирование представлений о социальных и этических аспектах научно-технического прогресса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-формирование способности придавать экологическую направленность любой деятельности, в том числе творческому проектированию;  демонстрировать экологическое мышление в разных формах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8" w:leader="dot"/>
        </w:tabs>
        <w:spacing w:lineRule="auto" w:line="360"/>
        <w:ind w:left="567" w:hanging="567"/>
        <w:jc w:val="both"/>
        <w:outlineLvl w:val="1"/>
        <w:rPr>
          <w:b/>
          <w:b/>
          <w:bCs/>
        </w:rPr>
      </w:pPr>
      <w:r>
        <w:rPr>
          <w:b/>
          <w:bCs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8" w:leader="dot"/>
        </w:tabs>
        <w:spacing w:lineRule="auto" w:line="360"/>
        <w:ind w:left="567" w:hanging="567"/>
        <w:jc w:val="both"/>
        <w:outlineLvl w:val="1"/>
        <w:rPr>
          <w:b/>
          <w:b/>
          <w:bCs/>
        </w:rPr>
      </w:pPr>
      <w:bookmarkStart w:id="2" w:name="bookmark2"/>
      <w:r>
        <w:rPr>
          <w:b/>
          <w:bCs/>
        </w:rPr>
        <w:t>Цели изучения</w:t>
      </w:r>
      <w:bookmarkEnd w:id="2"/>
      <w:r>
        <w:rPr>
          <w:b/>
          <w:bCs/>
        </w:rPr>
        <w:t xml:space="preserve"> </w:t>
      </w:r>
      <w:bookmarkStart w:id="3" w:name="bookmark3"/>
      <w:r>
        <w:rPr>
          <w:b/>
          <w:bCs/>
        </w:rPr>
        <w:t>учебного предмета «Технология»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8" w:leader="dot"/>
        </w:tabs>
        <w:spacing w:lineRule="auto" w:line="360"/>
        <w:ind w:left="567" w:hanging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240" w:after="0"/>
        <w:jc w:val="both"/>
        <w:rPr/>
      </w:pPr>
      <w:r>
        <w:rPr/>
        <w:t xml:space="preserve">обеспечение понимания обучающимися сущности современных материальных, информационных и социальных технологий и перспектив их развит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3" w:leader="none"/>
        </w:tabs>
        <w:spacing w:lineRule="auto" w:line="36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3" w:leader="none"/>
        </w:tabs>
        <w:spacing w:lineRule="auto" w:line="360"/>
        <w:jc w:val="both"/>
        <w:rPr/>
      </w:pPr>
      <w:r>
        <w:rPr/>
        <w:t>формирование технологической культуры и проектно-технологического мышления  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3" w:leader="none"/>
        </w:tabs>
        <w:spacing w:lineRule="auto" w:line="360"/>
        <w:jc w:val="both"/>
        <w:rPr/>
      </w:pPr>
      <w:r>
        <w:rPr/>
        <w:t>овладение необходимыми в повседневной жизни базовы</w:t>
        <w:softHyphen/>
        <w:t>ми безопасными приёмами использования распространёнными инструментами, механизмами и машинами, способами управления, широко применяемыми в жизни современных людей видами бытовой техни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3" w:leader="none"/>
        </w:tabs>
        <w:spacing w:lineRule="auto" w:line="360"/>
        <w:jc w:val="both"/>
        <w:rPr/>
      </w:pPr>
      <w:r>
        <w:rPr/>
        <w:t>овладение распространёнными общетрудовыми и специальными умениями, не</w:t>
        <w:softHyphen/>
        <w:t>обходимыми для проектирования и создания продуктов тру</w:t>
        <w:softHyphen/>
        <w:t>д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3" w:leader="none"/>
        </w:tabs>
        <w:spacing w:lineRule="auto" w:line="360"/>
        <w:jc w:val="both"/>
        <w:rPr/>
      </w:pPr>
      <w:r>
        <w:rPr/>
        <w:t>развитие у обучающихся познавательных интересов, пространственного воображения, ин</w:t>
        <w:softHyphen/>
        <w:t>теллектуальных, творческих, коммуникативных и организа</w:t>
        <w:softHyphen/>
        <w:t>торских способ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3" w:leader="none"/>
        </w:tabs>
        <w:spacing w:lineRule="auto" w:line="360"/>
        <w:jc w:val="both"/>
        <w:rPr/>
      </w:pPr>
      <w:r>
        <w:rPr/>
        <w:t>воспитание трудолюбия, бережливости, аккуратности, це</w:t>
        <w:softHyphen/>
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<w:softHyphen/>
        <w:t>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3" w:leader="none"/>
        </w:tabs>
        <w:spacing w:lineRule="auto" w:line="360"/>
        <w:jc w:val="both"/>
        <w:rPr/>
      </w:pP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  <w:bookmarkStart w:id="4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b/>
          <w:b/>
          <w:bCs/>
        </w:rPr>
      </w:pPr>
      <w:r>
        <w:rPr>
          <w:b/>
          <w:bCs/>
        </w:rPr>
        <w:t>1.1 Общая характеристика учебного предмета «Технология»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>Обучение школьников технологии строится на основе ос</w:t>
        <w:softHyphen/>
        <w:t>вое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>На основе данной программы в образовательной организации допускается построение рабочей про</w:t>
        <w:softHyphen/>
        <w:t>граммы, в которой иначе строятся разделы и темы, с минимально допустимой коррекцией объёма времени, отводимого на их изучение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>Содержание программы предусматривает освоение материа</w:t>
        <w:softHyphen/>
        <w:t>ла по следующим образовательным лини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распространённые технологии современного производ</w:t>
        <w:softHyphen/>
        <w:t>ства и сферы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культура и эстетика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элементы черчения, графики и дизай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элементы прикладной экономики, предпри</w:t>
        <w:softHyphen/>
        <w:t>ним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влияние технологических процессов на окружающую сре</w:t>
        <w:softHyphen/>
        <w:t>ду и здоровье челове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творческая, проектно-исследовательская деятель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технологическая культура производства и культура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история, перспективы и социальные последствия разви</w:t>
        <w:softHyphen/>
        <w:t>тия техники и технологии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rFonts w:eastAsia="Courier New"/>
          <w:b/>
        </w:rPr>
        <w:t>Содержание деятельности обучающихся  по программе в соответствии с целями выстроено в структуре 11 разделов</w:t>
      </w:r>
      <w:r>
        <w:rPr>
          <w:rFonts w:eastAsia="Courier New"/>
        </w:rPr>
        <w:t xml:space="preserve">:   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дел 1. Производство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дел 2. Технология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дел 3. Техника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дел 4. Технология ручной обработки материалов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дел 5. </w:t>
      </w:r>
      <w:r>
        <w:rPr/>
        <w:t>Технология соединения и отделки деталей изделия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дел 6. </w:t>
      </w:r>
      <w:r>
        <w:rPr>
          <w:rFonts w:eastAsia="Courier New"/>
          <w:bCs/>
          <w:lang w:bidi="ru-RU"/>
        </w:rPr>
        <w:t>Технологии нанесения защитных и декоративных покрытий на детали и изделия из различных материалов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дел 7. </w:t>
      </w:r>
      <w:r>
        <w:rPr/>
        <w:t>Технологии производства и  обработки пищевых продуктов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дел 8. </w:t>
      </w:r>
      <w:r>
        <w:rPr/>
        <w:t>Технологии получения, преобразования и использования энергии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дел 9. </w:t>
      </w:r>
      <w:r>
        <w:rPr/>
        <w:t>Технологии получения, обработки и использования информации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дел 10. </w:t>
      </w:r>
      <w:r>
        <w:rPr/>
        <w:t>Методы и средства творческой и проектной деятельности</w:t>
      </w:r>
    </w:p>
    <w:p>
      <w:pPr>
        <w:pStyle w:val="Normal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дел 11. </w:t>
      </w:r>
      <w:r>
        <w:rPr/>
        <w:t>Технологии растениеводства и животноводства.</w:t>
      </w:r>
    </w:p>
    <w:p>
      <w:pPr>
        <w:pStyle w:val="Normal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дел 12. Социальные технологии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627" w:leader="none"/>
        </w:tabs>
        <w:spacing w:lineRule="auto" w:line="360"/>
        <w:ind w:left="567" w:hanging="567"/>
        <w:jc w:val="both"/>
        <w:rPr/>
      </w:pPr>
      <w:r>
        <w:rPr/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</w:t>
        <w:softHyphen/>
        <w:t>ражнения, лабораторно-практические, опытно-практические работы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</w:t>
        <w:softHyphen/>
        <w:t>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</w:t>
        <w:softHyphen/>
        <w:t xml:space="preserve">тирования и изготовления (его потребительной стоимости). 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</w:t>
        <w:softHyphen/>
        <w:t>комендуемых в программе технологических операций. При этом надо, чтобы объект был посильным для школьников соответст</w:t>
        <w:softHyphen/>
        <w:t>вующего возраста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>Для более глубокого освоения предмета «Технология» желательно организовать для обучающихся летнюю (или осеннюю) технологическую практику за счёт времени из компонента образовательной организации. В период практики школьники под руководством учителя могут выполнять посильный ремонт учебных приборов и наглядных пособий, классного оборудования, школьных поме</w:t>
        <w:softHyphen/>
        <w:t>щений, санитарно-технических коммуникаций, выполнять сельскохозяйственные работы и др. Особенно это целесообразно по технологиям растениеводства и животноводства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Обучение технологии предполагает широкое использование межпредметных связей. Это связи с </w:t>
      </w:r>
      <w:r>
        <w:rPr>
          <w:b/>
          <w:bCs/>
          <w:iCs/>
          <w:shd w:fill="FFFFFF" w:val="clear"/>
        </w:rPr>
        <w:t>алгеброй</w:t>
      </w:r>
      <w:r>
        <w:rPr/>
        <w:t xml:space="preserve"> и </w:t>
      </w:r>
      <w:r>
        <w:rPr>
          <w:b/>
          <w:bCs/>
          <w:iCs/>
          <w:shd w:fill="FFFFFF" w:val="clear"/>
        </w:rPr>
        <w:t>геометрией</w:t>
      </w:r>
      <w:r>
        <w:rPr/>
        <w:t xml:space="preserve"> при проведении расчётных операций и графических построений; с </w:t>
      </w:r>
      <w:r>
        <w:rPr>
          <w:b/>
          <w:bCs/>
          <w:iCs/>
          <w:shd w:fill="FFFFFF" w:val="clear"/>
        </w:rPr>
        <w:t>химией</w:t>
      </w:r>
      <w:r>
        <w:rPr/>
        <w:t xml:space="preserve"> 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b/>
        </w:rPr>
        <w:t>биологией</w:t>
      </w:r>
      <w:r>
        <w:rPr/>
        <w:t xml:space="preserve"> 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 </w:t>
      </w:r>
      <w:r>
        <w:rPr>
          <w:b/>
          <w:bCs/>
          <w:iCs/>
          <w:shd w:fill="FFFFFF" w:val="clear"/>
        </w:rPr>
        <w:t>физикой</w:t>
      </w:r>
      <w:r>
        <w:rPr/>
        <w:t xml:space="preserve"> при изучении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b/>
          <w:bCs/>
          <w:iCs/>
          <w:shd w:fill="FFFFFF" w:val="clear"/>
        </w:rPr>
        <w:t>историей</w:t>
      </w:r>
      <w:r>
        <w:rPr/>
        <w:t xml:space="preserve"> и </w:t>
      </w:r>
      <w:r>
        <w:rPr>
          <w:b/>
          <w:bCs/>
          <w:iCs/>
          <w:shd w:fill="FFFFFF" w:val="clear"/>
        </w:rPr>
        <w:t>искусством</w:t>
      </w:r>
      <w:r>
        <w:rPr/>
        <w:t xml:space="preserve"> при изучении техноло</w:t>
        <w:softHyphen/>
        <w:t xml:space="preserve">гий художественно-прикладной обработки материалов, с </w:t>
      </w:r>
      <w:r>
        <w:rPr>
          <w:b/>
        </w:rPr>
        <w:t>иностранным языком</w:t>
      </w:r>
      <w:r>
        <w:rPr/>
        <w:t xml:space="preserve"> при трактовке терминов и понятий. При этом возможно проведение интегрированных занятий в рамках отдельных раздел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b/>
          <w:b/>
          <w:bCs/>
        </w:rPr>
      </w:pPr>
      <w:r>
        <w:rPr>
          <w:b/>
          <w:bCs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b/>
          <w:b/>
          <w:bCs/>
        </w:rPr>
      </w:pPr>
      <w:bookmarkStart w:id="7" w:name="bookmark5"/>
      <w:r>
        <w:rPr>
          <w:b/>
          <w:bCs/>
        </w:rPr>
        <w:t>1.2. Место предмета «Технология» в базисном учебном плане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>Учебный предмет «Технология» является необходимым ком</w:t>
        <w:softHyphen/>
        <w:t>понентом общего образования школьников. Это фактически единственный школьный учебный курс, отражающий в своём содержании общие принципы преобразующей деятельности человека и все аспекты материальной культуры. Он направлен на овладение обучающимися навыками конкретной предметно-преобразующей (а не виртуальной) деятельности, создание субъективно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/>
      </w:pPr>
      <w:r>
        <w:rPr/>
        <w:t>Базисный учебный план образовательной организации на этапе основного общего образования должен включать 242 учеб</w:t>
        <w:softHyphen/>
        <w:t xml:space="preserve">ных часа для обязательного изучения предметной области «Технология»: из расчёта в 5–7 классах – 2 часа в неделю,  в 8 классе – 1 час. Дополнительно рекомендуется выделить за счёт резерва учебного времени и внеурочной деятельности в 8 классе – 1 час в неделю и   в 9 классе – 2 часа. </w:t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/>
      </w:pPr>
      <w:r>
        <w:rPr/>
        <w:t>При проведении учебных занятий по  технологии в 5–8 (9) классах осуществляется деление классов на подгруппы: в городских общеобразовательных учреждениях при наполняемости 25 и более человек, в сельских — 20 и более человек.</w:t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/>
      </w:pPr>
      <w:r>
        <w:rPr/>
        <w:t xml:space="preserve">     </w:t>
      </w:r>
      <w:r>
        <w:rPr/>
        <w:t>При наличии необходимых условий и средств возможно деление на группы классов с меньшей наполняемостью при проведении занятий.</w:t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/>
      </w:pPr>
      <w:r>
        <w:rPr/>
        <w:t>Основную часть содержания программы составляет деятельность обучающихся, направленная на изучение, создание и преобразование материальных, информационных и социальных объектов. Важнейшую группу образовательных результатов составляет полученный и осмысленный обучающимися опыт познавательной и практической деятельности. В урочное время деятельность обучающихся организуется как в индивидуальной, так и в групповой форме.</w:t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/>
      </w:pPr>
      <w:r>
        <w:rPr/>
        <w:t>Педагогическое сопровождение со стороны учителя принимает форму прямого руководства, консультирования или сводится к педагогическому наблюдению за деятельностью с последующей организацией анализа (рефлексии). Рекомендуется строить учебный процесс таким образом, чтобы объяснение учителя в той или иной форме составляло не более 0,2 урочного времени и не более 0,15 объёма программы. Основной формой обучения должна быть познавательно-созидательная деятельность учащихся.</w:t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/>
      </w:pPr>
      <w:r>
        <w:rPr/>
        <w:t>Программой 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на особенность возраста как периода разнообразных «безответственных» проб сил.</w:t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/>
      </w:pPr>
      <w:r>
        <w:rPr/>
        <w:t>Организация внеурочной  деятельности в рамках предметной области «Технология» предполагает такие формы, как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труда в проекте обучающегося, субъективно актуального на момент прохождения курса.</w:t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3.  Требования к результатам изучения учебного предмета «Технология»</w:t>
      </w:r>
    </w:p>
    <w:p>
      <w:pPr>
        <w:pStyle w:val="Normal"/>
        <w:widowControl w:val="false"/>
        <w:spacing w:lineRule="auto" w:line="360" w:before="240" w:after="0"/>
        <w:ind w:left="567" w:hanging="567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предмета «Технология» отражают: </w:t>
      </w:r>
    </w:p>
    <w:p>
      <w:pPr>
        <w:pStyle w:val="Normal"/>
        <w:widowControl w:val="false"/>
        <w:numPr>
          <w:ilvl w:val="3"/>
          <w:numId w:val="10"/>
        </w:numPr>
        <w:spacing w:lineRule="auto" w:line="360" w:before="240" w:after="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 </w:t>
      </w:r>
    </w:p>
    <w:p>
      <w:pPr>
        <w:pStyle w:val="Normal"/>
        <w:widowControl w:val="false"/>
        <w:numPr>
          <w:ilvl w:val="3"/>
          <w:numId w:val="10"/>
        </w:numPr>
        <w:spacing w:lineRule="auto" w:line="360" w:before="240" w:after="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widowControl w:val="false"/>
        <w:numPr>
          <w:ilvl w:val="3"/>
          <w:numId w:val="10"/>
        </w:numPr>
        <w:spacing w:lineRule="auto" w:line="360" w:before="24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овладение минимально достаточным для курса объёмом средств и форм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widowControl w:val="false"/>
        <w:numPr>
          <w:ilvl w:val="3"/>
          <w:numId w:val="10"/>
        </w:numPr>
        <w:spacing w:lineRule="auto" w:line="360" w:before="24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widowControl w:val="false"/>
        <w:numPr>
          <w:ilvl w:val="3"/>
          <w:numId w:val="10"/>
        </w:numPr>
        <w:spacing w:lineRule="auto" w:line="360" w:before="240" w:after="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widowControl w:val="false"/>
        <w:numPr>
          <w:ilvl w:val="3"/>
          <w:numId w:val="10"/>
        </w:numPr>
        <w:spacing w:lineRule="auto" w:line="360" w:before="240" w:after="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,  метапредметным результатам, предметным  и требования индивидуализации обучения.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Личностные результаты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. 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6. Планирование образовательной и профессиональной карьеры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8. Бережное отношение к природным и хозяйственным ресурсам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9. Готовность к рациональному ведению домашнего хозяйств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Метапредметные результаты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. Планирование процесса познавательной деятельности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2. Ответственное отношение к культуре питания, соответствующего нормам здорового образа жизни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3. 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4. 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5. 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7. 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8. 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9.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2. Объективная оценка своего вклада в решение общих задач коллектив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5. 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Предметные результаты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 познавательной сфере: 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ценка технологических свойств материалов и областей их применения; 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классификация видов и назначения методов получения и преобразования материалов, энергии информации, объектов живой природу и социальной среды, а также соответствующих технологий промышленного производства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именение элементов прикладной экономики при обосновании технологий и проектов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владение алгоритмами и методами решения технических и технологических задач.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 трудовой сфере: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) планирование технологического процесса и процесса труда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2) организация рабочего места с учетом требований эргономики и научной организации труда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3) подбор материалов с учетом характера объекта труда и технологии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4)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5)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6) анализ, разработка и/или реализация прикладных проектов, предполагающих: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7) анализ, разработка и/или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8) анализ, разработка и/или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9)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0) разработка плана продвижения продукта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1) проведение и анализ конструирования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2)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3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4) определение качества сырья и пищевых продуктов органолептическими и лабораторными методами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5)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6) формирование ответственного отношения к сохранению своего здоровья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7) составление меню для подростка, отвечающего требованию сохранения здоровья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8) заготовка продуктов для длительного хранения с максимальным сохранением их пищевой ценности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9) соблюдение безопасных приемов труда, правил пожарной безопасности, санитарии и гигиены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20) соблюдение трудовой и технологической дисциплины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21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22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23) выявление допущенных ошибок в процессе труда и обоснование способов их исправления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24) документирование результатов труда и проектной деятельности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25) расчёт себестоимости продукта труда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 мотивационной сфере: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) оценка своей способности и готовности к труду в конкретной предметной деятельности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2)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3) выраженная готовность к труду в сфере материального производства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4)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5) осознание ответственности за качество результатов труда; 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6) наличие экологической культуры при обосновании объекта труда и выполнении работ; 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7)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 эстетической сфере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) дизайнерское  проектирование изделия или рациональная эстетическая организация работ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2) применение различных технологий технического творчества и декоративно-прикладного 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3) моделирование художественного оформления объекта труда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4) способность выбрать свой стиль одежды с учетом особенности своей фигуры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5) эстетическое оформление рабочего места и рабочей одежды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7) создание художественного образа и воплощение его в продукте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8) развитие пространственного художественного воображения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9)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2) понимание роли света в образовании формы и цвета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3) решение художественного образа средствами фактуры материалов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4) использование природных элементов в создании орнаментов, художественных образов моделей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5)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6) применение методов художественного проектирования одежды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17) художественное оформление кулинарных блюд и сервировка стола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8) соблюдение правил этикета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  <w:b/>
        </w:rPr>
        <w:t xml:space="preserve">В коммуникативной сфере: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) умение быть лидером и рядовым членом коллектива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2)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3)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4) публичная презентация и защита идеи, варианта изделия, выбранной технологии и др.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5) способность к коллективному решению творческих задач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6)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7) способность прийти на помощь товарищу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8) способность бесконфликтного общения в коллективе. </w:t>
      </w:r>
    </w:p>
    <w:p>
      <w:pPr>
        <w:pStyle w:val="Normal"/>
        <w:keepNext w:val="true"/>
        <w:autoSpaceDE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keepNext w:val="true"/>
        <w:autoSpaceDE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  физиолого-психологической сфере: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3) соблюдение требуемой величины усилия, прикладываемого к инструменту с учетом технологических требований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4) развитие глазомера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5) развитие осязания, вкуса, обоняния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 результате обучения по данной программе обучающиеся должны овладеть: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навыками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 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Style17"/>
        <w:tabs>
          <w:tab w:val="clear" w:pos="708"/>
          <w:tab w:val="center" w:pos="4819" w:leader="none"/>
        </w:tabs>
        <w:spacing w:lineRule="auto" w:line="360" w:before="0" w:after="0"/>
        <w:ind w:left="567" w:hanging="567"/>
        <w:jc w:val="both"/>
        <w:rPr>
          <w:b/>
          <w:b/>
        </w:rPr>
      </w:pPr>
      <w:r>
        <w:rPr>
          <w:b/>
        </w:rPr>
        <w:t>1.4. Учебно-методическое и материально-техническое обеспечение образовательного процесса</w:t>
      </w:r>
    </w:p>
    <w:p>
      <w:pPr>
        <w:pStyle w:val="Style17"/>
        <w:tabs>
          <w:tab w:val="clear" w:pos="708"/>
          <w:tab w:val="center" w:pos="4819" w:leader="none"/>
        </w:tabs>
        <w:spacing w:lineRule="auto" w:line="360" w:before="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ind w:left="567" w:hanging="567"/>
        <w:jc w:val="both"/>
        <w:rPr/>
      </w:pPr>
      <w:r>
        <w:rPr/>
        <w:t>Материально-техническое оборудование кабинета технологии:</w:t>
      </w:r>
    </w:p>
    <w:p>
      <w:pPr>
        <w:pStyle w:val="Style16"/>
        <w:tabs>
          <w:tab w:val="clear" w:pos="708"/>
          <w:tab w:val="left" w:pos="3556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 оснащен следующим оборудованием: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е столы и стулья; 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1.5.  Результаты, заявленные образовательной программой «Технология» по разделам  содержания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Раздел 1. Производство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eastAsia="Courier New"/>
          <w:b/>
        </w:rPr>
        <w:t>Выпускник научится</w:t>
      </w:r>
      <w:r>
        <w:rPr>
          <w:rFonts w:eastAsia="Courier New"/>
        </w:rPr>
        <w:t xml:space="preserve">: 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тличать природный  (нерукотворный) мир от рукотворного;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выявлять и различать потребности людей и способы их удовлетворения;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ставлять рациональный перечень потребительских благ для современного человека;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равнивать  и характеризовать различные  транспортные средства;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конструировать модели транспортных средств по заданному прототипу;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одготавливать иллюстрированные рефераты  и коллажи по темам раздел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rFonts w:eastAsia="Courier New"/>
          <w:b/>
        </w:rPr>
        <w:t>Получит возможность научиться</w:t>
      </w:r>
      <w:r>
        <w:rPr>
          <w:rFonts w:eastAsia="Courier New"/>
        </w:rPr>
        <w:t>: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Courier New"/>
        </w:rPr>
        <w:t xml:space="preserve">проводить испытания, анализа, модернизации модели; 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Normal"/>
        <w:keepNext w:val="true"/>
        <w:widowControl w:val="false"/>
        <w:numPr>
          <w:ilvl w:val="0"/>
          <w:numId w:val="2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Раздел 2. Технология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eastAsia="Courier New"/>
          <w:b/>
        </w:rPr>
        <w:t>Выпускник научится</w:t>
      </w:r>
      <w:r>
        <w:rPr>
          <w:rFonts w:eastAsia="Courier New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определять понятия «техносфера» и « технолог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приводить примеры влияния технологии на общество и общества на технолог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называть 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  <w:b/>
        </w:rPr>
        <w:t>Выпускник получит возможность научиться</w:t>
      </w:r>
      <w:r>
        <w:rPr>
          <w:rFonts w:eastAsia="Courier New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Раздел 3. Техника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eastAsia="Courier New"/>
          <w:b/>
        </w:rPr>
        <w:t>Выпускник научится</w:t>
      </w:r>
      <w:r>
        <w:rPr>
          <w:rFonts w:eastAsia="Courier New"/>
        </w:rPr>
        <w:t xml:space="preserve">: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изучать устройство современных инструментов, станков,  бытовой техники включая швейные машины с электрическим приводом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ставлять обзоры техники по отдельным отраслям и видам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изучать конструкцию и принципы работы рабочих органов (двигателей,  различных передаточных механизмов и трансмиссий различных видов техники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изготовлять модели рабочих органов техники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управлять моделями роботизированных устройств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eastAsia="Courier New"/>
          <w:b/>
        </w:rPr>
        <w:t>Выпускник получит возможность научиться</w:t>
      </w:r>
      <w:r>
        <w:rPr>
          <w:rFonts w:eastAsia="Courier New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проводить испытание, анализ и модернизацию модели;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Раздел 4. Технология ручной обработки материалов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спознавать металлы, сплавы и искусственные материалы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полнять разметку заготовок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изготовлять изделия в соответствии с разработанным проектом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eastAsia="Courier New"/>
        </w:rPr>
        <w:t>выполнять отделку изделий; использовать один из распространенных в регионе видов декоративно-прикладной обработки материалов;</w:t>
      </w: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ourier New"/>
        </w:rPr>
        <w:t xml:space="preserve">определять назначение и особенности </w:t>
      </w:r>
      <w:r>
        <w:rPr>
          <w:rFonts w:eastAsia="Courier New"/>
          <w:spacing w:val="2"/>
        </w:rPr>
        <w:t xml:space="preserve"> различных швейных издели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</w:rPr>
        <w:t>различать о</w:t>
      </w:r>
      <w:r>
        <w:rPr>
          <w:rFonts w:eastAsia="Courier New"/>
          <w:spacing w:val="2"/>
        </w:rPr>
        <w:t xml:space="preserve">сновные стили в </w:t>
      </w:r>
      <w:r>
        <w:rPr>
          <w:rFonts w:eastAsia="Courier New"/>
          <w:spacing w:val="1"/>
        </w:rPr>
        <w:t xml:space="preserve">одежде и современные направления моды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Times New Roman"/>
          <w:spacing w:val="1"/>
        </w:rPr>
        <w:t xml:space="preserve"> </w:t>
      </w:r>
      <w:r>
        <w:rPr>
          <w:rFonts w:eastAsia="Courier New"/>
          <w:spacing w:val="1"/>
        </w:rPr>
        <w:t>отличать виды традицион</w:t>
      </w:r>
      <w:r>
        <w:rPr>
          <w:rFonts w:eastAsia="Courier New"/>
          <w:spacing w:val="-3"/>
        </w:rPr>
        <w:t>ных народных промыслов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spacing w:val="1"/>
        </w:rPr>
        <w:t>выбирать вид ткани для определенных типов швейных изде</w:t>
      </w:r>
      <w:r>
        <w:rPr>
          <w:rFonts w:eastAsia="Courier New"/>
          <w:spacing w:val="-1"/>
        </w:rPr>
        <w:t xml:space="preserve">лий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spacing w:val="-1"/>
        </w:rPr>
        <w:t>снимать мерки с фигуры человек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spacing w:val="-1"/>
        </w:rPr>
        <w:t>строить чертежи про</w:t>
      </w:r>
      <w:r>
        <w:rPr>
          <w:rFonts w:eastAsia="Courier New"/>
          <w:spacing w:val="-2"/>
        </w:rPr>
        <w:t xml:space="preserve">стых швейных изделий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</w:rPr>
        <w:t>подготавливать швейную машину к работ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spacing w:val="-1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</w:rPr>
        <w:t>проводить влажно-тепловую обработку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</w:rPr>
        <w:t xml:space="preserve">выполнять </w:t>
      </w:r>
      <w:r>
        <w:rPr>
          <w:rFonts w:eastAsia="Courier New"/>
          <w:spacing w:val="1"/>
        </w:rPr>
        <w:t xml:space="preserve">художественное оформление швейных изделий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определять способа графического отображения объектов труда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полнять чертежи и эскизы с использованием средств компьютерной поддержки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полнять несложное моделирования швейных изделий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рабатывать и создавать швейные изделия на основе собственной модели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Раздел 5. </w:t>
      </w:r>
      <w:r>
        <w:rPr>
          <w:b/>
        </w:rPr>
        <w:t>Технология соединения и отделки деталей изделия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бирать объекты труда в зависимости от потребностей людей, наличия материалов и  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читать и создавать технические рисунки, чертежи, технологические кар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полнять приёмы работы ручным инструментом и   станочным   оборудова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спознавать металлы, сплавы и искусственные материа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полнять разметку заготов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изготовлять изделия в соответствии с разработанным проек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Courier New"/>
        </w:rPr>
        <w:t>выполнять отделку изделий; использовать один из распространенных в регионе видов декоративно-прикладной обработки материалов;</w:t>
      </w: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ourier New"/>
        </w:rPr>
        <w:t xml:space="preserve">определять назначение и особенности </w:t>
      </w:r>
      <w:r>
        <w:rPr>
          <w:rFonts w:eastAsia="Courier New"/>
          <w:spacing w:val="2"/>
        </w:rPr>
        <w:t xml:space="preserve"> различных швейных издел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</w:rPr>
        <w:t>различать о</w:t>
      </w:r>
      <w:r>
        <w:rPr>
          <w:rFonts w:eastAsia="Courier New"/>
          <w:spacing w:val="2"/>
        </w:rPr>
        <w:t xml:space="preserve">сновные стили в </w:t>
      </w:r>
      <w:r>
        <w:rPr>
          <w:rFonts w:eastAsia="Courier New"/>
          <w:spacing w:val="1"/>
        </w:rPr>
        <w:t xml:space="preserve">одежде и современные направления м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Times New Roman"/>
          <w:spacing w:val="1"/>
        </w:rPr>
        <w:t xml:space="preserve"> </w:t>
      </w:r>
      <w:r>
        <w:rPr>
          <w:rFonts w:eastAsia="Courier New"/>
          <w:spacing w:val="1"/>
        </w:rPr>
        <w:t>отличать виды традицион</w:t>
      </w:r>
      <w:r>
        <w:rPr>
          <w:rFonts w:eastAsia="Courier New"/>
          <w:spacing w:val="-3"/>
        </w:rPr>
        <w:t>ных народных промы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spacing w:val="1"/>
        </w:rPr>
        <w:t>выбирать вид ткани для определенных типов швейных изде</w:t>
      </w:r>
      <w:r>
        <w:rPr>
          <w:rFonts w:eastAsia="Courier New"/>
          <w:spacing w:val="-1"/>
        </w:rPr>
        <w:t xml:space="preserve">л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spacing w:val="-1"/>
        </w:rPr>
        <w:t>снимать мерки с фигуры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spacing w:val="-1"/>
        </w:rPr>
        <w:t>строить чертежи про</w:t>
      </w:r>
      <w:r>
        <w:rPr>
          <w:rFonts w:eastAsia="Courier New"/>
          <w:spacing w:val="-2"/>
        </w:rPr>
        <w:t xml:space="preserve">стых швейных издел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</w:rPr>
        <w:t>подготавливать швейную машину к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spacing w:val="-1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</w:rPr>
        <w:t>проводить влажно-тепловую обработ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</w:rPr>
        <w:t xml:space="preserve">выполнять </w:t>
      </w:r>
      <w:r>
        <w:rPr>
          <w:rFonts w:eastAsia="Courier New"/>
          <w:spacing w:val="1"/>
        </w:rPr>
        <w:t xml:space="preserve">художественное оформление швейных изделий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определять способа графического отображения объектов труд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полнять чертежи и эскизы с использованием средств компьютерной поддержк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полнять несложное моделирования швейных издел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рабатывать и создавать швейные изделия на основе собственной модел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Раздел 6. </w:t>
      </w:r>
      <w:r>
        <w:rPr>
          <w:rFonts w:eastAsia="Courier New"/>
          <w:b/>
          <w:bCs/>
          <w:lang w:bidi="ru-RU"/>
        </w:rPr>
        <w:t>Технологии нанесения защитных и декоративных покрытий на детали и изделия из различных материалов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lang w:bidi="en-US"/>
        </w:rPr>
      </w:pPr>
      <w:r>
        <w:rPr>
          <w:b/>
          <w:lang w:bidi="en-US"/>
        </w:rPr>
        <w:t>Выпускник научится: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eastAsia="Calibri"/>
          <w:iCs/>
        </w:rPr>
      </w:pPr>
      <w:r>
        <w:rPr>
          <w:rFonts w:eastAsia="Calibri"/>
        </w:rPr>
        <w:t>изготавливать с помощью ручных инструментов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>выполнять влажно-тепловую обработку швейных изделий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iCs/>
        </w:rPr>
        <w:t>планировать и выполнять учебные технологические проекты: выявлять и формулировать проблему; о</w:t>
      </w:r>
      <w:r>
        <w:rPr/>
        <w:t>босновывать цель проекта, конструкцию изделия, сущность итогового продукта или желаемого результата; планировать этапы выполнения работ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eastAsia="Calibri"/>
          <w:iCs/>
        </w:rPr>
      </w:pPr>
      <w:r>
        <w:rPr>
          <w:rFonts w:eastAsia="Calibri"/>
          <w:iCs/>
        </w:rPr>
        <w:t>представлять результаты выполненного проекта в виде мультимедийной презентации: заполнять слайды презентации фотографиями и текстом; представлять проект к защите.</w:t>
      </w:r>
    </w:p>
    <w:p>
      <w:pPr>
        <w:pStyle w:val="Normal"/>
        <w:spacing w:lineRule="auto" w:line="360"/>
        <w:ind w:left="567" w:hanging="567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 xml:space="preserve">выбирать пищевые продукты для удовлетворения потребностей организма в белках, углеводах, жирах, витаминах;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>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>применять заготовку пищевых продуктов в домашних условиях способом сушки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>выполнять несложные приёмы моделирования фартука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>изготавливать несложные изделия декоративно-прикладного искусства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>организовывать и осуществлять проектную деятельность на основе алгоритма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eastAsia="Calibri"/>
        </w:rPr>
      </w:pPr>
      <w:r>
        <w:rPr>
          <w:rFonts w:eastAsia="Calibri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b/>
        </w:rPr>
        <w:br/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Раздел 7. </w:t>
      </w:r>
      <w:r>
        <w:rPr>
          <w:b/>
        </w:rPr>
        <w:t>Технологии производства и  обработки пищевых продуктов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ставлять рацион питания адекватный ситуации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  <w:spacing w:val="2"/>
        </w:rPr>
        <w:t xml:space="preserve">обрабатывать пищевые продукты способами, сохраняющими их пищевую ценность; 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  <w:spacing w:val="6"/>
        </w:rPr>
        <w:t xml:space="preserve">реализовывать санитарно-гигиенические требования применительно </w:t>
      </w:r>
      <w:r>
        <w:rPr>
          <w:rFonts w:eastAsia="Courier New"/>
          <w:spacing w:val="4"/>
        </w:rPr>
        <w:t>к технологиям обработки пищевых продуктов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  <w:spacing w:val="4"/>
        </w:rPr>
        <w:t>использовать различные виды  доступного оборудова</w:t>
      </w:r>
      <w:r>
        <w:rPr>
          <w:rFonts w:eastAsia="Courier New"/>
          <w:spacing w:val="8"/>
        </w:rPr>
        <w:t>ния в технологиях обработки пищевых продуктов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  <w:spacing w:val="5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Times New Roman"/>
          <w:spacing w:val="5"/>
        </w:rPr>
        <w:t xml:space="preserve"> </w:t>
      </w:r>
      <w:r>
        <w:rPr>
          <w:rFonts w:eastAsia="Courier New"/>
          <w:spacing w:val="5"/>
        </w:rPr>
        <w:t>определ</w:t>
      </w:r>
      <w:r>
        <w:rPr>
          <w:rFonts w:eastAsia="Courier New"/>
          <w:spacing w:val="4"/>
        </w:rPr>
        <w:t xml:space="preserve">ять доброкачественность пищевых продуктов по внешним </w:t>
      </w:r>
      <w:r>
        <w:rPr>
          <w:rFonts w:eastAsia="Courier New"/>
          <w:spacing w:val="7"/>
        </w:rPr>
        <w:t>признакам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  <w:spacing w:val="7"/>
        </w:rPr>
        <w:t xml:space="preserve">составлять меню; 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  <w:spacing w:val="7"/>
        </w:rPr>
        <w:t>выпол</w:t>
      </w:r>
      <w:r>
        <w:rPr>
          <w:rFonts w:eastAsia="Courier New"/>
          <w:spacing w:val="6"/>
        </w:rPr>
        <w:t>нять механическую и тепловую обработку пищевых продук</w:t>
      </w:r>
      <w:r>
        <w:rPr>
          <w:rFonts w:eastAsia="Courier New"/>
          <w:spacing w:val="7"/>
        </w:rPr>
        <w:t>тов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  <w:spacing w:val="7"/>
        </w:rPr>
        <w:t>соблюдать правила хранения пищевых продуктов, полу</w:t>
      </w:r>
      <w:r>
        <w:rPr>
          <w:rFonts w:eastAsia="Courier New"/>
          <w:spacing w:val="6"/>
        </w:rPr>
        <w:t>фабрикатов и готовых блюд; заготавливать впрок овощи и ф</w:t>
      </w:r>
      <w:r>
        <w:rPr>
          <w:rFonts w:eastAsia="Courier New"/>
          <w:spacing w:val="3"/>
        </w:rPr>
        <w:t xml:space="preserve">рукты; 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  <w:spacing w:val="3"/>
        </w:rPr>
        <w:t xml:space="preserve">оказывать первую помощь при порезах, </w:t>
      </w:r>
      <w:r>
        <w:rPr>
          <w:rFonts w:eastAsia="Courier New"/>
          <w:spacing w:val="-3"/>
        </w:rPr>
        <w:t>ожогах</w:t>
      </w:r>
      <w:r>
        <w:rPr>
          <w:rFonts w:eastAsia="Courier New"/>
          <w:spacing w:val="3"/>
        </w:rPr>
        <w:t xml:space="preserve"> </w:t>
      </w:r>
      <w:r>
        <w:rPr>
          <w:rFonts w:eastAsia="Courier New"/>
          <w:spacing w:val="-3"/>
        </w:rPr>
        <w:t>и</w:t>
      </w:r>
      <w:r>
        <w:rPr>
          <w:rFonts w:eastAsia="Courier New"/>
          <w:spacing w:val="3"/>
        </w:rPr>
        <w:t xml:space="preserve"> пищевых отравлениях</w:t>
      </w:r>
      <w:r>
        <w:rPr>
          <w:rFonts w:eastAsia="Courier New"/>
          <w:spacing w:val="-3"/>
        </w:rPr>
        <w:t>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исследовать продукты питания лабораторным способом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птимизировать временя и энергетические затраты при приготовлении различных блюд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ставлять индивидуальный режим питания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существлять приготовление блюд национальной кухни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ервировать стол, эстетически оформлять блюд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Раздел 8. </w:t>
      </w:r>
      <w:r>
        <w:rPr>
          <w:b/>
        </w:rPr>
        <w:t>Технологии получения, преобразования и использования энергии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существлять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существлять модификацию заданной электрической цепи в соответствии с поставленной задачей;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выявлять пути экономии электроэнергии в быту;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выполнять правила безопасного пользования бытовыми электроприборами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читать электрические схемы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личать и разбираться в предназначении и применении  источников тока:  гальванических элементов, генераторов ток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составлять 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осуществлять процессы сборки, регулировки или ремонта несложных объектов, содержащих электрические цепи с элементами электроник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осуществлять оценку качества сборки, надёжности изделия и удобства его использ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разрабатывать проект освещения выбранного помещения, включая отбор конкретных приборов, составление схемы электропроводки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Раздел 9. </w:t>
      </w:r>
      <w:r>
        <w:rPr>
          <w:b/>
        </w:rPr>
        <w:t>Технологии получения, обработки и использования информации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применять технологии получения, представления, преобразования и использования информации из различных источников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отбирать и анализировать различные виды информации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ценивать и сравнивать  скорость и качество восприятия информации различными органами чувств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изготовлять информационный продукт по заданному алгоритму в заданной оболочке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 xml:space="preserve">встраивать созданный информационный продукт в заданную оболочку; 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существлять сохранение информации в формах описания, схемах, эскизах, фотографиях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представлять информацию вербальным и невербальным средствами;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пределять характеристику и разработку материального продукта, включая его моделирование в информационной среде (конструкторе); 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существлять поиск, извлечение, структурирование и обработку информации;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изготовлять информационный продукт по заданному алгоритму;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здавать информационный продукт и его встраивать в заданную оболочку;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существлять компьютерное моделирование / проведение виртуального эксперимент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Раздел 10. </w:t>
      </w:r>
      <w:r>
        <w:rPr>
          <w:b/>
        </w:rPr>
        <w:t>Методы и средства творческой и проектной деятельности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33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ланировать и выполнять учебные технологические проекты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- выявлять и формулировать проблему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- планировать этапы выполнения работ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- составлять технологическую карту изготовления изделия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- выбирать средства реализации замысла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- осуществлять технологический процесс;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 xml:space="preserve">- контролировать ход и результаты выполнения проекта; </w:t>
      </w:r>
    </w:p>
    <w:p>
      <w:pPr>
        <w:pStyle w:val="Normal"/>
        <w:widowControl w:val="false"/>
        <w:numPr>
          <w:ilvl w:val="0"/>
          <w:numId w:val="33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представлять результаты выполненного проекта: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- пользоваться основными видами проектной документации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- готовить пояснительную записку к проекту;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- оформлять проектные материалы; представлять проект к защите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rFonts w:eastAsia="Courier New"/>
          <w:b/>
        </w:rPr>
        <w:t>Получит возможность научиться</w:t>
      </w:r>
      <w:r>
        <w:rPr>
          <w:rFonts w:eastAsia="Courier New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выявлять и формулировать проблему, требующую технологического решения;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eastAsia="Courier New"/>
        </w:rPr>
      </w:pPr>
      <w:r>
        <w:rPr>
          <w:rFonts w:eastAsia="Courier New"/>
        </w:rPr>
        <w:t>оценивать коммерческий потенциал продукта и / или технологи</w:t>
      </w:r>
    </w:p>
    <w:p>
      <w:pPr>
        <w:pStyle w:val="Normal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Раздел 11. </w:t>
      </w:r>
      <w:r>
        <w:rPr>
          <w:b/>
        </w:rPr>
        <w:t>Технологии растениеводства и животноводств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пределять виды и сорта сельскохозяйственных культур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пределять чистоту, всхожесть, класс и посевную годность семя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рассчитывать нормы высева семян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применять различные способы воспроизводства плодородия почвы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блюдать технологию посева/посадки комнатных или овощных культурных растений в условиях школьного кабин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составлять график агротехнологических приёмов ухода за культурными растениям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именять различные способы хранения овощей и фрук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пределять основные виды дикорастущих растений, используемых человеко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иводить рассуждения, содержащие аргументированные оценки и прогнозы развития  агротехнологий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именять способы и методы вегетативного размножения культурных растений (черенками, отводками, прививкой, культурой ткани)  на примере комнатных декоративных культур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пределять  виды удобрений и способы их примене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оводить фенологические наблюдения за комнатными растениями;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ind w:left="567" w:hanging="567"/>
        <w:jc w:val="both"/>
        <w:rPr/>
      </w:pPr>
      <w:r>
        <w:rPr/>
        <w:t>применять технологические приемы использования цветочно-декоративных культур в оформлении ландшафта пришкольной территории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распознавать основные типы животных и оценивать их роль в сельскохозяйственном производстве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 xml:space="preserve">приводить примеры технологий производства основных видов животноводческой продукции: молока, мяса, яиц, шерсти, пушнины;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существлять контроль и оценку качества продукции животноводства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собирать информацию и описывать технологию  разведения, содержания домашних животных на примере  своей семьи, семей своих друзей, зоопарка;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ставлять рацион для домашних животных в семье, организацию их кормле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ставлять технологические схемы производства продукции животноводства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бирать информацию и описывать работу по улучшению пород  кошек, собак в  клубах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выполнять на макетах и муляжах санитарную обработку  и другие профилактические мероприятия для кошек, собак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оводить  исследования способов разведения и содержания молодняка, домашних животных  в своей семье,  семьях друзей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проектированию и изготовлению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описывать признаки основных  заболеваний домашних животных по личным наблюдениям  и информационным источникам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исследовать проблемы бездомных животных как проблему своего микрорайон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Раздел 12. Социальные технологии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 xml:space="preserve">объяснять специфику социальных технологий, пользуясь произвольно избранными примерами, характеризуя тенденции развития социальных технологий в </w:t>
      </w:r>
      <w:r>
        <w:rPr>
          <w:rFonts w:eastAsia="Courier New"/>
          <w:lang w:val="en-US"/>
        </w:rPr>
        <w:t>XXI</w:t>
      </w:r>
      <w:r>
        <w:rPr>
          <w:rFonts w:eastAsia="Courier New"/>
        </w:rPr>
        <w:t xml:space="preserve"> веке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называть виды социальных технологий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применять методы и средства получения информации в процессе социальных технологий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характеризовать профессии, связанные с реализацией социальных технологий</w:t>
      </w:r>
      <w:r>
        <w:rPr>
          <w:rFonts w:eastAsia="Courier New"/>
          <w:b/>
        </w:rPr>
        <w:t>,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оценивать для себя ситуацию на региональном рынке труда, называет тенденции ее развития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Courier New"/>
        </w:rPr>
        <w:t>определять понятия  «рыночная экономика», «рынок», «спрос», «цена», «маркетинг», «менеджмент»</w:t>
      </w:r>
      <w:r>
        <w:rPr>
          <w:rFonts w:eastAsia="Courier New"/>
          <w:b/>
        </w:rPr>
        <w:t>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определять потребительную и меновую стоимость товара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составлять и обосновывать  перечень личных потребностей,  и их иерархическое построение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разрабатывать технологии общения при конфликтных ситуациях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>
          <w:rFonts w:eastAsia="Courier New"/>
        </w:rPr>
      </w:pPr>
      <w:r>
        <w:rPr>
          <w:rFonts w:eastAsia="Courier New"/>
        </w:rPr>
        <w:t>разрабатывать сценарии проведения семейных и общественных мероприятий.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>
          <w:rFonts w:eastAsia="Courier New"/>
          <w:b/>
          <w:b/>
        </w:rPr>
      </w:pPr>
      <w:r>
        <w:rPr>
          <w:rFonts w:eastAsia="Courier New"/>
        </w:rPr>
        <w:t>ориентироваться в бизнес-плане, бизнес-проекте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b/>
          <w:b/>
          <w:lang w:bidi="ru-RU"/>
        </w:rPr>
      </w:pPr>
      <w:r>
        <w:rPr>
          <w:b/>
          <w:lang w:bidi="ru-RU"/>
        </w:rPr>
        <w:t>1.6. Формы и методы контроля достижения планируемых результатов</w:t>
      </w:r>
    </w:p>
    <w:p>
      <w:pPr>
        <w:pStyle w:val="Normal"/>
        <w:spacing w:lineRule="auto" w:line="360"/>
        <w:ind w:left="709" w:hanging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Программой предусмотрены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708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4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Style16"/>
        <w:numPr>
          <w:ilvl w:val="0"/>
          <w:numId w:val="20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6"/>
        <w:numPr>
          <w:ilvl w:val="0"/>
          <w:numId w:val="20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Style16"/>
        <w:numPr>
          <w:ilvl w:val="0"/>
          <w:numId w:val="20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6"/>
        <w:numPr>
          <w:ilvl w:val="0"/>
          <w:numId w:val="20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йствия</w:t>
      </w:r>
    </w:p>
    <w:p>
      <w:pPr>
        <w:pStyle w:val="Style16"/>
        <w:numPr>
          <w:ilvl w:val="0"/>
          <w:numId w:val="20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Style16"/>
        <w:numPr>
          <w:ilvl w:val="0"/>
          <w:numId w:val="20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</w:t>
      </w:r>
    </w:p>
    <w:p>
      <w:pPr>
        <w:pStyle w:val="Style16"/>
        <w:numPr>
          <w:ilvl w:val="0"/>
          <w:numId w:val="20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 за год.</w:t>
      </w:r>
    </w:p>
    <w:p>
      <w:pPr>
        <w:sectPr>
          <w:type w:val="continuous"/>
          <w:pgSz w:orient="landscape" w:w="16838" w:h="11906"/>
          <w:pgMar w:left="1134" w:right="1134" w:gutter="0" w:header="0" w:top="850" w:footer="708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 знаний, умений и навыков на уроках технологии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Каждый обучающийся вправе самостоятельно установить устраивающий его уровень усвоения данной темы: обязательный или повышенный. Вполне допустимо ограничиться только обязательными заданиями и не приступать к решению заданий дополнительной части. Если материал усвоен только на обязательном уровне, то обучающаяся получает минимальную положительную отметку – "3", если помимо обязательных заданий обучающаяся верно выполнила еще и часть дополнительных, то ставится одна из повышенных отметок – "4" или "5"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2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 xml:space="preserve">Оценка «5» </w:t>
      </w:r>
      <w:r>
        <w:rPr/>
        <w:t>ставится, если учащийся полностью у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Оценка «4»</w:t>
      </w:r>
      <w:r>
        <w:rPr/>
        <w:t xml:space="preserve"> ставится, если учащийся в основном усвоил учебный материал; допускает незначительные ошибки в его изложении своими словами; подтверждает ответ конкретными примерами; правильно отвечает на дополнительные вопрос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Оценка «3»</w:t>
      </w:r>
      <w:r>
        <w:rPr/>
        <w:t xml:space="preserve"> ставится, если учащийся не усвоил существенную часть учебного материала; допускает значительные ошибки в его изложении своими словами; затрудняется подтвердить ответ конкретными примерами; частично отвечает на дополнительные вопрос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Оценка «2»</w:t>
      </w:r>
      <w:r>
        <w:rPr/>
        <w:t xml:space="preserve"> ставится, если учащийся полностью не усвоил учебный материал; не может изложить знания своими словами; не может ответить на дополнительные вопросы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2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Оценка «5»</w:t>
      </w:r>
      <w:r>
        <w:rPr/>
        <w:t xml:space="preserve"> ставится, если учащийся тщательно спланировал труд и рационально организовал рабочее место; полностью соблюдал правила ТБ; правильно выполнялись приёмы труда; работа выполнялась самостоятельно и творчески, с соблюдением технологической последовательности; задание выполнено в установленный срок или раньш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 xml:space="preserve">Оценка «4» </w:t>
      </w:r>
      <w:r>
        <w:rPr/>
        <w:t>ставится, если учащийся допустил незначительные недостатки в планировании труда и организации рабочего места; полностью соблюдены правила ТБ; работа выполнена самостоятельно, с соблюдением технологической последовательности; при выполнении отдельных операций допущены небольшие отклонения; норма времени выполнена или незначительно не довыполнен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Оценка «3»</w:t>
      </w:r>
      <w:r>
        <w:rPr/>
        <w:t xml:space="preserve"> ставится, если учащийся допустил  ошибки при планировании работы и организации рабочего места; не полностью соблюдены правила ТБ; отдельные приёмы труда выполнялись неправильно; работа выполнена с нарушением технологической последовательности, небрежно или не закончена в срок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Оценка «2»</w:t>
      </w:r>
      <w:r>
        <w:rPr/>
        <w:t xml:space="preserve"> ставится, если учащийся не может спланировать выполнение работы и организовать рабочее место, не соблюдает правила ТБ, самостоятельно не справился с работой, технологическая последовательность нарушена, при выполнении задания допущены большие отклонен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Итоговая отметка за триместр (год</w:t>
      </w:r>
      <w:r>
        <w:rPr/>
        <w:t>) выставляется на основе отметок за проверочные работы, текущих отметок, отметок за самостоятельные и практические работы. При условии сдачи всех работ обучающийся может получить за триместр (год) одну из следующих отметок: "3", "4" или "5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1.7. Учебно-методический комплект</w:t>
      </w:r>
      <w:r>
        <w:rPr>
          <w:b/>
        </w:rPr>
        <w:t xml:space="preserve"> используемой литературы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Для ученика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pacing w:val="15"/>
          <w:sz w:val="65"/>
          <w:szCs w:val="65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 «Технология»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Казакевич В. М., Пичугина Г. В., Семенова Г. Ю. и др. / Под ред. Казакевича В. М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Просвещение 2019 г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pacing w:val="15"/>
          <w:sz w:val="65"/>
          <w:szCs w:val="65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етодическое пособие для учителя 5-9 класс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>В. М., Пичугина Г. В., Семенова Г. Ю. и др. / Под ред. Казакевича В. М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Просвещение 2019 г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кани. Обработка. Уход. Окраска. Аппликация. Батик. Составитель И.Журавл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учитель по конструированию и моделированию одежды. Книга в 2 частях. Составитель Л.Я.Красникова-Аксен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спресс-подготовка закройщика. Автор Т.А.Сунц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кола шить. Изготовление одежды от раскроя до отделки. Составитель О.Озер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шить красиво. Чудесные аксессуары для дома. Популярное изд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оки рукоделия. От простого к сложному. Составители: А.А.Власова, И.Ю. Карельск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итье и рукоделие. Энциклопедия. Составители: И.А. Андреева, А.Л. Грекулова, А.А.Загребаев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Цифровые образовательные ресурсы.</w:t>
      </w:r>
    </w:p>
    <w:p>
      <w:pPr>
        <w:pStyle w:val="Normal"/>
        <w:spacing w:lineRule="auto" w:line="360"/>
        <w:jc w:val="both"/>
        <w:rPr/>
      </w:pPr>
      <w:r>
        <w:rPr/>
        <w:t>1.        http://pulset.ru/tov/find14_a1.php?id=33520  сайт Троицкая швейная фабрика</w:t>
      </w:r>
    </w:p>
    <w:p>
      <w:pPr>
        <w:pStyle w:val="Normal"/>
        <w:spacing w:lineRule="auto" w:line="360"/>
        <w:jc w:val="both"/>
        <w:rPr/>
      </w:pPr>
      <w:r>
        <w:rPr/>
        <w:t>2.        http://www.live174.ru/catalog/?categoryid=70&amp;id=1649 Музей декоративно-прикладного искусства</w:t>
      </w:r>
    </w:p>
    <w:p>
      <w:pPr>
        <w:pStyle w:val="Normal"/>
        <w:spacing w:lineRule="auto" w:line="360"/>
        <w:jc w:val="both"/>
        <w:rPr/>
      </w:pPr>
      <w:r>
        <w:rPr/>
        <w:t>3.        http://www.cross-kpk.ru/ims/02908/ Образы и мотивы  в орнаментах русской вышивки</w:t>
      </w:r>
    </w:p>
    <w:p>
      <w:pPr>
        <w:pStyle w:val="Normal"/>
        <w:spacing w:lineRule="auto" w:line="360"/>
        <w:jc w:val="both"/>
        <w:rPr/>
      </w:pPr>
      <w:r>
        <w:rPr/>
        <w:t>4.        http://festival.1september.ru/articles/531129/ Конструкция и декор предметов народного быта</w:t>
      </w:r>
    </w:p>
    <w:p>
      <w:pPr>
        <w:pStyle w:val="Normal"/>
        <w:spacing w:lineRule="auto" w:line="360"/>
        <w:jc w:val="both"/>
        <w:rPr/>
      </w:pPr>
      <w:r>
        <w:rPr/>
        <w:t>7.        http://rodonews.ru/news_1282664628http://kirovold.ru/content.php?page=adrursij_rus&amp;id=32 Культура дома</w:t>
      </w:r>
    </w:p>
    <w:p>
      <w:pPr>
        <w:pStyle w:val="Normal"/>
        <w:spacing w:lineRule="auto" w:line="360"/>
        <w:jc w:val="both"/>
        <w:rPr/>
      </w:pPr>
      <w:r>
        <w:rPr/>
        <w:t>8.        http://rmo.zajkovo2.edusite.ru/DswMedia/kontrvoprosyi_kulinariya5-8kl.doc Контрольная работа по теме «Кулинария»</w:t>
      </w:r>
    </w:p>
    <w:p>
      <w:pPr>
        <w:pStyle w:val="Normal"/>
        <w:spacing w:lineRule="auto" w:line="360"/>
        <w:jc w:val="both"/>
        <w:rPr/>
      </w:pPr>
      <w:r>
        <w:rPr/>
        <w:t>9.        http://www.uchportal.ru/load/112-1-0-25209 Тест по теме «Технология обработки тканей, материаловедение»</w:t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>
          <w:rStyle w:val="FontStyle38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 w:before="67" w:after="0"/>
        <w:contextualSpacing/>
        <w:rPr/>
      </w:pPr>
      <w:r>
        <w:rPr>
          <w:rStyle w:val="FontStyle38"/>
          <w:b w:val="false"/>
        </w:rPr>
        <w:t>Календарно-тематическое планирование по технологии 6 класс</w:t>
      </w:r>
    </w:p>
    <w:p>
      <w:pPr>
        <w:pStyle w:val="Style131"/>
        <w:widowControl/>
        <w:spacing w:lineRule="auto" w:line="240" w:before="67" w:after="0"/>
        <w:ind w:firstLine="709"/>
        <w:contextualSpacing/>
        <w:rPr/>
      </w:pPr>
      <w:r>
        <w:rPr>
          <w:rStyle w:val="FontStyle38"/>
        </w:rPr>
        <w:t>(2 часа в неделю, всего 68 ч)</w:t>
      </w:r>
    </w:p>
    <w:p>
      <w:pPr>
        <w:pStyle w:val="Normal"/>
        <w:spacing w:lineRule="auto" w:line="276"/>
        <w:ind w:left="1260" w:hanging="976"/>
        <w:rPr>
          <w:rStyle w:val="FontStyle38"/>
        </w:rPr>
      </w:pPr>
      <w:r>
        <w:rPr/>
      </w:r>
    </w:p>
    <w:tbl>
      <w:tblPr>
        <w:tblW w:w="4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148"/>
        <w:gridCol w:w="692"/>
        <w:gridCol w:w="2032"/>
        <w:gridCol w:w="1792"/>
        <w:gridCol w:w="1798"/>
        <w:gridCol w:w="1031"/>
        <w:gridCol w:w="1030"/>
        <w:gridCol w:w="1031"/>
        <w:gridCol w:w="23"/>
      </w:tblGrid>
      <w:tr>
        <w:trPr>
          <w:tblHeader w:val="true"/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bookmarkStart w:id="8" w:name="_Hlk20750097"/>
            <w:bookmarkEnd w:id="8"/>
            <w:r>
              <w:rPr>
                <w:rStyle w:val="FontStyle40"/>
                <w:b/>
                <w:sz w:val="20"/>
                <w:szCs w:val="20"/>
              </w:rPr>
              <w:t>№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Тема уро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9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9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Планируемые результа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9"/>
                <w:b/>
                <w:sz w:val="20"/>
                <w:szCs w:val="20"/>
              </w:rPr>
              <w:t>Контро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rStyle w:val="FontStyle29"/>
                <w:b/>
                <w:sz w:val="20"/>
                <w:szCs w:val="20"/>
              </w:rPr>
              <w:t>Да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blHeader w:val="true"/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0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40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bidi="ru-RU"/>
              </w:rPr>
              <w:t>Предмет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Метапредметные и личностные УУ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rStyle w:val="FontStyle29"/>
                <w:b/>
                <w:sz w:val="20"/>
                <w:szCs w:val="20"/>
              </w:rPr>
              <w:t>По пла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rStyle w:val="FontStyle29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оиз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bidi="ru-RU"/>
              </w:rPr>
              <w:t>Охрана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bidi="ru-RU"/>
              </w:rPr>
              <w:t>Вводный курс в робототехник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Вводный инструктаж по О.Т.  и правил по технике безопасности в кабинете технологии. Санитарно-гигиенических требова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инструктажи. Запись правил Т.Б.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бинетом. Введение в предмет технология. 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Характеристика технологии и технологическая документ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>Техн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Швейные машины и их классификации. Инструктаж по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етения швейной машины. Виды швейных маш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Подготовка швейной машины к работе. Инструктаж по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дготовка швейной машины к работе. Инструктаж по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вейной машины к работ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становка иглы и наладка к работе швейной машины. Инструктаж по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глы и наладка к работе швейной машин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bidi="ru-RU"/>
              </w:rPr>
              <w:t xml:space="preserve">Что такое робот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0"/>
                <w:szCs w:val="20"/>
                <w:lang w:bidi="ru-RU"/>
              </w:rPr>
              <w:t>Теория:</w:t>
            </w:r>
            <w:r>
              <w:rPr>
                <w:bCs/>
                <w:sz w:val="20"/>
                <w:szCs w:val="20"/>
                <w:lang w:bidi="ru-RU"/>
              </w:rPr>
              <w:t xml:space="preserve"> суть термина робот, кто первый придумал термин, что такое робот-андроид, где применяются роботы. 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Первый робот –история (первые Механизм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sz w:val="20"/>
                <w:szCs w:val="20"/>
                <w:lang w:val="en-US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Портативные многофункциональные модульные стан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Что такое станок. Технологический прогресс. Лента времени развития технолог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</w:rPr>
              <w:t>Технология ручной обработки материал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Хлопчатобумажные и льняные ткани. Свойства тка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атобумажные и льняные ткани. Свойства ткан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Выполнение стачного  машинного шва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ачного  машинного шв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Технология соединения и отделки деталей издел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ение машинного шва в подгибку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ашинного шва в подгиб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Выполнение обтачных и накладных швов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тачных и накладных шв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ение окантовочного шва с закрытым срезом (рулик)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кантовочного шва с закрытым срезом (рулик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ение окантовочного шва с закрытым срезом (рулик)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кантовочного шва с закрытым срезом (рулик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деальный инструм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нятие «Инструмент» и хронологическое развитие инструментов в истории. Виды инструментов и их использова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пособы передачи движ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нятие «передача», разновидности механических передач 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ение сборки ткани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ткан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ение сборки ткани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ткан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ение надстрочного шва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дстрочного ш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ение расстрочного шва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строчного ш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работка вытачек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ытаче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работка вытачек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ытаче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Основные преимущества станочного оборудован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Масштабы использования станочного оборудования и отраслей его использ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Автоматизированное оборуд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нятие «автоматика», перспективы использования и развития автоматизированного оборуд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астежки молн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жки мол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астежки молн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жки мол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bidi="ru-RU"/>
              </w:rPr>
              <w:t>Технологии нанесения защитных и декоративных покрытий на детали и изделия из различных материал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2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зготовление поясной группы одежды. Снятие мерок. Инструктаж по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ясной группы одежды. Снятие меро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Виды конструкционных материалов и их свойства. Чертёж, эскиз и технический рисунок.</w:t>
            </w:r>
            <w:r>
              <w:rPr>
                <w:sz w:val="20"/>
                <w:szCs w:val="20"/>
              </w:rPr>
              <w:t xml:space="preserve"> Конструирование прямой  юб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иды конструкционных материалов и их свойства. Чертёж, эскиз и технический рисунок.</w:t>
            </w:r>
            <w:r>
              <w:rPr>
                <w:sz w:val="20"/>
                <w:szCs w:val="20"/>
              </w:rPr>
              <w:t xml:space="preserve"> Конструирование прямой  юб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Пошив издел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издел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bidi="ru-RU"/>
              </w:rPr>
              <w:t>Пошив издел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издел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накомство с содержанием (инструктаж по эксплуатации модульных станк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Знакомство с устройством модульных стан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храна труда (основные меры предосторожност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Охрана тру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bidi="ru-RU"/>
              </w:rPr>
              <w:t>Пошив издел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издел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bidi="ru-RU"/>
              </w:rPr>
              <w:t>Пошив издел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издел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bidi="ru-RU"/>
              </w:rPr>
              <w:t>Пошив издел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издел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bidi="ru-RU"/>
              </w:rPr>
              <w:t>Пошив издел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издел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3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bidi="ru-RU"/>
              </w:rPr>
              <w:t>Пошив издел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издел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bidi="ru-RU"/>
              </w:rPr>
              <w:t>Пошив изделия. Инструктаж Т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издел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мплектующие и процесс сбор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омплектующие и процесс сбор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борка и работа мотор-реду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борка и работа мотор-редукт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производства и  обработки пищевых проду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ционального питани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ционального пит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анитарно-гигиенические требования. Инструктаж по Т.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морепродукт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хнология приготовления блюд. Инструктаж по Т.Б и санитарно-гигиенические треб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. Инструктаж по Т.Б и 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. Разновидность мясных продуктов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. Разновидность мясных продукт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хнология приготовления блюд. Инструктаж по Т.Б и санитарно-гигиенические треб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. Инструктаж по Т.Б и 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4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борочная единица из малой и большой направляю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борочная единица из малой и большой направляю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борочная единица из малой  направляющей и промежуточной ч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борочная единица из малой  направляющей и промежуточной ч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ервых блюд. Инструктаж по Т.Б и санитарно-гигиенические треб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ервых блюд. Инструктаж по Т.Б и 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хнология приготовления первых блюд. Инструктаж по Т.Б и санитарно-гигиенические треб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ервых блюд. Инструктаж по Т.Б и 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чные издели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издел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хнология приготовления блюд. Инструктаж по Т.Б и санитарно-гигиенические треб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. Инструктаж по Т.Б и 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Заготовка продуктов. Консервы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продуктов. Консерв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хнология приготовления. Инструктаж по Т.Б и санитарно-гигиенические треб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. Инструктаж по Т.Б и 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получения, преобразования и использования энерг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ксплуатация трёхкулачкового пат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ксплуатация трёхкулачкового патр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борка многофункционального модульного ста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ногофункционального модульного стан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Технологии получения, обработки и использования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5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Технология сервировки стол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ервировки сто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авила этикета. Инструктаж по Т.Б и санитарно-гигиенические треб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тикета. Инструктаж по Т.Б и 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6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истемы рационального питания и кулинария. Инструктаж по Т.Б и санитарно-гигиенические треб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ого питания и кулинария. Инструктаж по Т.Б и 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6</w:t>
            </w:r>
            <w:r>
              <w:rPr>
                <w:rStyle w:val="FontStyle40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временная индустрия обработки продуктов питания. Инструктаж по Т.Б и санитарно-гигиенические треб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индустрия обработки продуктов питания. Инструктаж по Т.Б и санитарно-гигиенические треб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средства творческой и проект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Этапы проектной деятельности. Выбор  тем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ектной деятельности. Выбор  тем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ение проек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1</w:t>
            </w:r>
            <w:r>
              <w:rPr>
                <w:rStyle w:val="FontStyle40"/>
                <w:b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ourier New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хнологии растениеводства и животноводств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Электролобз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обз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окарный стан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тан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Социальные технолог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и проектиров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и проектиров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оценка проекта, презентация и реклам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оценка проекта, презентация и реклам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</w:rPr>
              <w:t>Познавательной, физиолого-психологической, трудовой, мотивационной сфер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Регулятивные, Познавате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абота</w:t>
            </w:r>
          </w:p>
          <w:p>
            <w:pPr>
              <w:pStyle w:val="Normal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йств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bCs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FontStyle29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jc w:val="both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20:00Z</dcterms:created>
  <dc:creator>Колокольцева</dc:creator>
  <dc:description/>
  <cp:keywords/>
  <dc:language>en-US</dc:language>
  <cp:lastModifiedBy>Пользователь Windows</cp:lastModifiedBy>
  <dcterms:modified xsi:type="dcterms:W3CDTF">2021-06-22T09:11:00Z</dcterms:modified>
  <cp:revision>15</cp:revision>
  <dc:subject/>
  <dc:title/>
</cp:coreProperties>
</file>