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КОУ «Новокрестьяновская сош»</w:t>
      </w:r>
    </w:p>
    <w:p>
      <w:pPr>
        <w:pStyle w:val="Normal"/>
        <w:widowControl/>
        <w:shd w:fill="FFFFFF" w:val="clear"/>
        <w:spacing w:before="280" w:after="280"/>
        <w:ind w:hanging="284"/>
        <w:jc w:val="center"/>
        <w:rPr>
          <w:rFonts w:ascii="yandex-sans;Times New Roman" w:hAnsi="yandex-sans;Times New Roman" w:eastAsia="Times New Roman" w:cs="Times New Roman"/>
          <w:vanish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vanish/>
          <w:sz w:val="23"/>
          <w:szCs w:val="23"/>
        </w:rPr>
      </w:r>
    </w:p>
    <w:tbl>
      <w:tblPr>
        <w:tblW w:w="95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1"/>
        <w:gridCol w:w="75"/>
      </w:tblGrid>
      <w:tr>
        <w:trPr/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Рабочая программ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«Технология»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br/>
              <w:t>5 класс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60"/>
        <w:rPr>
          <w:rFonts w:ascii="yandex-sans;Times New Roman" w:hAnsi="yandex-sans;Times New Roman" w:eastAsia="Times New Roman" w:cs="Times New Roman"/>
          <w:vanish/>
          <w:sz w:val="44"/>
          <w:szCs w:val="44"/>
        </w:rPr>
      </w:pPr>
      <w:r>
        <w:rPr>
          <w:rFonts w:eastAsia="Times New Roman" w:cs="Times New Roman" w:ascii="yandex-sans;Times New Roman" w:hAnsi="yandex-sans;Times New Roman"/>
          <w:vanish/>
          <w:sz w:val="44"/>
          <w:szCs w:val="44"/>
        </w:rPr>
      </w:r>
    </w:p>
    <w:tbl>
      <w:tblPr>
        <w:tblW w:w="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"/>
      </w:tblGrid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60"/>
        <w:rPr>
          <w:rFonts w:ascii="yandex-sans;Times New Roman" w:hAnsi="yandex-sans;Times New Roman" w:eastAsia="Times New Roman" w:cs="Times New Roman"/>
          <w:vanish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vanish/>
          <w:sz w:val="23"/>
          <w:szCs w:val="23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vanish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20- 2021 учебный год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sh041e0431044b0447043d044b0439char1"/>
          <w:b/>
        </w:rPr>
        <w:t>-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  <w:b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совершенствование умений выполнять учебно-исследовательскую и проектную деятельность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 xml:space="preserve">- формирование </w:t>
      </w:r>
      <w:r>
        <w:rPr/>
        <w:t>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 изучения</w:t>
      </w:r>
      <w:bookmarkEnd w:id="2"/>
      <w:r>
        <w:rPr>
          <w:sz w:val="24"/>
          <w:szCs w:val="24"/>
        </w:rPr>
        <w:t xml:space="preserve"> </w:t>
      </w:r>
      <w:bookmarkStart w:id="3" w:name="bookmark3"/>
      <w:r>
        <w:rPr>
          <w:sz w:val="24"/>
          <w:szCs w:val="24"/>
        </w:rPr>
        <w:t>учебного предмета «Технология»</w:t>
      </w:r>
      <w:bookmarkEnd w:id="3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22"/>
        <w:numPr>
          <w:ilvl w:val="0"/>
          <w:numId w:val="14"/>
        </w:numPr>
        <w:spacing w:lineRule="auto" w:line="240"/>
        <w:ind w:left="-567" w:right="20" w:firstLine="851"/>
        <w:rPr/>
      </w:pPr>
      <w:r>
        <w:rPr>
          <w:sz w:val="24"/>
          <w:szCs w:val="24"/>
        </w:rPr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 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2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153"/>
        <w:ind w:left="-567" w:right="1320" w:firstLine="851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Технология»</w:t>
      </w:r>
      <w:bookmarkEnd w:id="4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На основе данной программы в образовательной организации допускается построение рабочей про</w:t>
        <w:softHyphen/>
        <w:t>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 и сферы услуг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/>
      </w:pPr>
      <w:r>
        <w:rPr>
          <w:sz w:val="24"/>
          <w:szCs w:val="24"/>
        </w:rPr>
        <w:t>культура и эстетик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элементы черчения, графики и дизайн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элементы прикладной экономики, предпри</w:t>
        <w:softHyphen/>
        <w:t>нимательств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 и культур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сновы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Общая технолог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Техник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Технологии обработки пищевых продук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6. Технологии получения, преобразования и использования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. Технологии получения, обработки и использования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8. Технологии растение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9. Технологии животно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10. Социальные-экономически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1. Методы и средства творческой исследовательской и проектной деятельности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 xml:space="preserve">тирования и изготовления (его потребительной стоимости)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</w:t>
        <w:softHyphen/>
        <w:t>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22"/>
        <w:shd w:fill="auto" w:val="clear"/>
        <w:spacing w:lineRule="auto" w:line="240" w:before="0" w:after="389"/>
        <w:ind w:left="-567" w:right="20" w:firstLine="851"/>
        <w:rPr/>
      </w:pPr>
      <w:r>
        <w:rPr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Style16"/>
          <w:color w:val="000000"/>
          <w:sz w:val="24"/>
          <w:szCs w:val="24"/>
        </w:rPr>
        <w:t>алгебро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геометрией</w:t>
      </w:r>
      <w:r>
        <w:rPr>
          <w:sz w:val="24"/>
          <w:szCs w:val="24"/>
        </w:rPr>
        <w:t xml:space="preserve"> при проведении расчётных операций и графических построений; с </w:t>
      </w:r>
      <w:r>
        <w:rPr>
          <w:rStyle w:val="Style16"/>
          <w:color w:val="000000"/>
          <w:sz w:val="24"/>
          <w:szCs w:val="24"/>
        </w:rPr>
        <w:t>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  <w:i/>
          <w:sz w:val="24"/>
          <w:szCs w:val="24"/>
        </w:rPr>
        <w:t>биологией</w:t>
      </w:r>
      <w:r>
        <w:rPr>
          <w:sz w:val="24"/>
          <w:szCs w:val="24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Style w:val="Style16"/>
          <w:color w:val="000000"/>
          <w:sz w:val="24"/>
          <w:szCs w:val="24"/>
        </w:rPr>
        <w:t>физикой</w:t>
      </w:r>
      <w:r>
        <w:rPr>
          <w:sz w:val="24"/>
          <w:szCs w:val="24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Style w:val="Style16"/>
          <w:color w:val="000000"/>
          <w:sz w:val="24"/>
          <w:szCs w:val="24"/>
        </w:rPr>
        <w:t>историе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искусством</w:t>
      </w:r>
      <w:r>
        <w:rPr>
          <w:sz w:val="24"/>
          <w:szCs w:val="24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  <w:i/>
          <w:sz w:val="24"/>
          <w:szCs w:val="24"/>
        </w:rPr>
        <w:t>иностранным языком</w:t>
      </w:r>
      <w:r>
        <w:rPr>
          <w:sz w:val="24"/>
          <w:szCs w:val="24"/>
        </w:rPr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23"/>
        <w:keepNext w:val="true"/>
        <w:keepLines/>
        <w:shd w:fill="auto" w:val="clear"/>
        <w:spacing w:lineRule="auto" w:line="240" w:before="0" w:after="151"/>
        <w:ind w:left="-142" w:firstLine="851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Место предмета «Технология» в базисном учебном плане</w:t>
      </w:r>
      <w:bookmarkEnd w:id="5"/>
    </w:p>
    <w:p>
      <w:pPr>
        <w:pStyle w:val="22"/>
        <w:shd w:fill="auto" w:val="clear"/>
        <w:spacing w:lineRule="auto" w:line="240" w:before="0" w:after="0"/>
        <w:ind w:left="-142" w:right="20" w:firstLine="851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</w:t>
        <w:softHyphen/>
        <w:t>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ой организации на этапе основного общего образования должен включать 242 учеб</w:t>
        <w:softHyphen/>
        <w:t xml:space="preserve">ных часа для обязательного изучения предметной области «Технология»: из расчёта в 5–7 классах – 2 часа в неделю,  в 8 классе – 1 час. 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В урочное время деятельность обучающихся организуется как в индивидуальной, так и в групповой форме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с последующей организацией анализа (рефлексии). Рекомендуется строить учебный процесс таким образом, чтобы объяснение учителя в той или иной форме составляло не более 0,2 урочного времени и не более 0,15 объёма программы. Основной формой обучения должна быть познавательно-созидательная деятельность учащихся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«безответственных» проб сил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Организация внеурочной  деятельности в рамках предметной области «Технология» предполагает такие формы, как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труда в проекте обучающегося, субъективно актуального на момент прохождения курса.</w:t>
      </w:r>
    </w:p>
    <w:p>
      <w:pPr>
        <w:pStyle w:val="22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результатам изучения учебного предмета «Технология»</w:t>
      </w:r>
    </w:p>
    <w:p>
      <w:pPr>
        <w:pStyle w:val="22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 результаты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ланирование процесса познавательной деятель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widowControl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 Объективная оценка своего вклада в решение общих задач коллекти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познавательной сфере: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технологических свойств материалов и областей их применения;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лементов прикладной экономики при обосновании технологий и проектов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алгоритмами и методами решения технических и технологиче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трудов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планирование технологического процесса и процесс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бор материалов с учетом характера объекта труда и технолог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) разработка плана продвижения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соблюдение трудовой и технологической дисципли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документирование результатов труда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расчёт себестоимости продукта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мотивацион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аженная готовность к труду в сфере материального производст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осознание ответственности за качество результатов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эстетической сфер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моделирование художественного оформления объект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эстетическое оформление рабочего места и рабочей одежд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оздание художественного образа и воплощение его в продукт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развитие пространственного художественного воображ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понимание роли света в образовании формы и цве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решение художественного образа средствами фактуры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применение методов художественного проектирования одежды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художественное оформление кулинарных блюд и сервировка сто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соблюдение правил этике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В коммуникатив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ние быть лидером и рядовым членом коллекти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способность к коллективному решению творческих задач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пособность прийти на помощь товарищ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widowControl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олого-психологическ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развитие глазомер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азвитие осязания, вкуса, обоняния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бучения по данной программе обучающиеся должны овладеть: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, заявленные образовательной программой «Технология»</w:t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разделам  содержания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rPr/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природный  (нерукотворный) мир от рукотворного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проводить испытания, анализа, модернизации модели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технолог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keepNext w:val="true"/>
        <w:numPr>
          <w:ilvl w:val="0"/>
          <w:numId w:val="17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обзоры техники по отдельным отраслям и видам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модели рабочих органов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водить испытание, анализ и модернизацию модели;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/>
        <w:numPr>
          <w:ilvl w:val="0"/>
          <w:numId w:val="9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2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2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</w:t>
      </w:r>
      <w:r>
        <w:rPr>
          <w:rFonts w:cs="Times New Roman" w:ascii="Times New Roman" w:hAnsi="Times New Roman"/>
          <w:color w:val="000000"/>
          <w:spacing w:val="2"/>
        </w:rPr>
        <w:t xml:space="preserve">сновные стили в </w:t>
      </w:r>
      <w:r>
        <w:rPr>
          <w:rFonts w:cs="Times New Roman" w:ascii="Times New Roman" w:hAnsi="Times New Roman"/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тличать виды традицион</w:t>
      </w:r>
      <w:r>
        <w:rPr>
          <w:rFonts w:cs="Times New Roman" w:ascii="Times New Roman" w:hAnsi="Times New Roman"/>
          <w:color w:val="000000"/>
          <w:spacing w:val="-3"/>
        </w:rPr>
        <w:t>ных народных промыслов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ирать вид ткани для определенных типов швейных изде</w:t>
      </w:r>
      <w:r>
        <w:rPr>
          <w:rFonts w:cs="Times New Roman" w:ascii="Times New Roman" w:hAnsi="Times New Roman"/>
          <w:color w:val="000000"/>
          <w:spacing w:val="-1"/>
        </w:rPr>
        <w:t xml:space="preserve">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роить чертежи про</w:t>
      </w:r>
      <w:r>
        <w:rPr>
          <w:rFonts w:cs="Times New Roman" w:ascii="Times New Roman" w:hAnsi="Times New Roman"/>
          <w:color w:val="000000"/>
          <w:spacing w:val="-2"/>
        </w:rPr>
        <w:t xml:space="preserve">стых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несложное моделирования швейных изделий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адекватный ситуации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rFonts w:cs="Times New Roman" w:ascii="Times New Roman" w:hAnsi="Times New Roman"/>
          <w:color w:val="000000"/>
          <w:spacing w:val="4"/>
        </w:rPr>
        <w:t>к технологиям обработки пищевых продук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color w:val="000000"/>
          <w:spacing w:val="8"/>
        </w:rPr>
        <w:t>ния в технологиях обработки пищевых продук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предел</w:t>
      </w:r>
      <w:r>
        <w:rPr>
          <w:rFonts w:cs="Times New Roman" w:ascii="Times New Roman" w:hAnsi="Times New Roman"/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color w:val="000000"/>
          <w:spacing w:val="7"/>
        </w:rPr>
        <w:t>признака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оставлять меню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ыпол</w:t>
      </w:r>
      <w:r>
        <w:rPr>
          <w:rFonts w:cs="Times New Roman" w:ascii="Times New Roman" w:hAnsi="Times New Roman"/>
          <w:color w:val="000000"/>
          <w:spacing w:val="6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color w:val="000000"/>
          <w:spacing w:val="7"/>
        </w:rPr>
        <w:t>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color w:val="000000"/>
          <w:spacing w:val="6"/>
        </w:rPr>
        <w:t>фабрикатов и готовых блюд; заготавливать впрок овощи и ф</w:t>
      </w:r>
      <w:r>
        <w:rPr>
          <w:rFonts w:cs="Times New Roman" w:ascii="Times New Roman" w:hAnsi="Times New Roman"/>
          <w:color w:val="000000"/>
          <w:spacing w:val="3"/>
        </w:rPr>
        <w:t xml:space="preserve">рукты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color w:val="000000"/>
          <w:spacing w:val="-3"/>
        </w:rPr>
        <w:t>ожога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пищевых отравлениях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дукты питания лабораторным способо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ндивидуальный режим питан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иготовление блюд национальной кухни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2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2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использования информации из различных источников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 и невербальным средствам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изготовлять информационный продукт по заданному алгоритму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8. Технологии растение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виды и сорта сельскохозяйственных культур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чистоту, всхожесть, класс и посевную годность семян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читывать нормы высева семян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различные способы хранения овощей и фруктов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2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ять  виды удобрений и способы их применения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фенологические наблюдения за комнатными растениями;</w:t>
      </w:r>
    </w:p>
    <w:p>
      <w:pPr>
        <w:pStyle w:val="Style22"/>
        <w:numPr>
          <w:ilvl w:val="0"/>
          <w:numId w:val="35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-567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нтроль и оценку качества продукции животноводства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color w:val="000000"/>
        </w:rPr>
        <w:t>,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технологии общения при конфликтных ситуациях;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риентироваться в бизнес-плане, бизнес-проек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2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ивать коммерческий потенциал продукта и / или технологии.</w:t>
      </w:r>
      <w:bookmarkStart w:id="6" w:name="bookmark10"/>
    </w:p>
    <w:p>
      <w:pPr>
        <w:pStyle w:val="Style22"/>
        <w:ind w:left="28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тематический план для 5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делы и тем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firstLine="851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 клас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ы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о и труд как его основа. Современные сред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Общая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ехнологии в производстве. Виды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технологии и технолог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и её класс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е органы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ние и моделирование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и особенности свойств тексти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ручной обработки текстильных материалов 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рациональ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терброды и горячи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юда из я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овощей и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сервировки стола. Правила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и энергия. Виды 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и её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7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и классификация  культур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технология выращивания культур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Животные как объект технологий. Виды и характеристики животных в хозяйственной деятельност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циально-экономиче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ворчества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before="0" w:after="200"/>
        <w:ind w:left="-567" w:firstLine="851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СОДЕРЖАНИЕ РАЗДЕЛОВ</w:t>
      </w:r>
    </w:p>
    <w:p>
      <w:pPr>
        <w:pStyle w:val="Style22"/>
        <w:widowControl/>
        <w:numPr>
          <w:ilvl w:val="0"/>
          <w:numId w:val="5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2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техн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пективные технологи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. Объёмное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ей передаточных механизмов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2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древесин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Настройка к работе ручных инструментов. 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2"/>
        <w:shd w:fill="auto" w:val="clear"/>
        <w:spacing w:lineRule="auto" w:line="240" w:before="0" w:after="449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металлы и пластмассы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о-винторезные станки и их назначение. Инструменты и приспособления. Крепление заготовки и резца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устройством и принципом работы токарно</w:t>
        <w:softHyphen/>
        <w:t>-винторезного станка. Крепление заготовки и резца. Точение на</w:t>
        <w:softHyphen/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й работы. Контроль размеров детал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ступенчатых деталей (изделий) и нарезание резьбы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кстильные материалы и кож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4"/>
        <w:shd w:fill="auto" w:val="clear"/>
        <w:spacing w:lineRule="auto" w:line="240" w:before="0" w:after="0"/>
        <w:ind w:left="-567" w:firstLine="851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 обработки пищевых продук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142" w:firstLine="425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ыты с магнитным, электрическим и электромагнитным полем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и простейшего гальванического элемент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Normal"/>
        <w:keepNext w:val="true"/>
        <w:widowControl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widowControl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хронометража и фотографии учебной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сновных групп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животноводств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облемы. Бездомные животные как социальная проблем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описание работы по улучшению пород кошек и собак в  клуб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и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проектной деятельности и их характерист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rFonts w:cs="Times New Roman" w:ascii="Times New Roman" w:hAnsi="Times New Roman"/>
          <w:i/>
          <w:color w:val="000000"/>
        </w:rPr>
        <w:t>Mi</w:t>
      </w:r>
      <w:r>
        <w:rPr>
          <w:rFonts w:cs="Times New Roman" w:ascii="Times New Roman" w:hAnsi="Times New Roman"/>
          <w:i/>
          <w:color w:val="000000"/>
          <w:lang w:val="en-US"/>
        </w:rPr>
        <w:t>crosof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/>
      </w:pPr>
      <w:r>
        <w:rPr/>
        <w:t>Календарно - тематическое планирование 5 класс</w:t>
      </w:r>
    </w:p>
    <w:tbl>
      <w:tblPr>
        <w:tblW w:w="154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567"/>
        <w:gridCol w:w="992"/>
        <w:gridCol w:w="2283"/>
        <w:gridCol w:w="2268"/>
        <w:gridCol w:w="4663"/>
        <w:gridCol w:w="992"/>
        <w:gridCol w:w="1134"/>
        <w:gridCol w:w="21"/>
      </w:tblGrid>
      <w:tr>
        <w:trPr>
          <w:trHeight w:val="483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формы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приспособления</w:t>
            </w:r>
          </w:p>
        </w:tc>
      </w:tr>
      <w:tr>
        <w:trPr>
          <w:trHeight w:val="671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едмет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 Техника безопасности при выполнении различных работ.  Организация рабочего ме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материалы и инструменты для изготовления изделия Знать и выполнять требования ТБ и правильно организовать рабочее мест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познавательных интересов, учебных мотивов при изучении предмета «Технолог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мировоззрения. Проявление познавательной активност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 Осуществление поиска необходимой информ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производства 3 часа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а и сфера природы как среды обитания человека. Характеристики техносферы и её прояв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ы и ответы на вопрос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37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требительских бл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современных средств труда. Виды средств труда в производств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 формулировать вопросы и ответы на вопрос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объекты природы и техносферы, научиться разделять потребительские блага на материальные и нематериальные; различать виды производства материальных и нематериальных бла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ы и ответы на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53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ая технология 3 часа</w:t>
            </w:r>
          </w:p>
        </w:tc>
      </w:tr>
      <w:tr>
        <w:trPr>
          <w:trHeight w:val="37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стория развития техн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хнологии, её современное  понимание как совокупности средств и методов производ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 инициатив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ехнологии и её классифика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технологий по разным основаниям. Материальные  технологии, информационные технологии, социальные техн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открытка учителю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хнологии, её современное  понимание как совокупность средств и методов производства. Классификация технологий по разным основаниям. Материальные  технологии, информационные технологии, социальные техн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2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ика  4 часа</w:t>
            </w:r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её классификац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297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органы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органы техники. Ознакомление с имеющимися в кабинетах и мастерских видами техники: инструментами, механизмами, станками, приборами и аппара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226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знакомление с конструкцией и принципами работы рабочих органов различных видов техни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транспортных средст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ллюстрированных проектных обзоров техники по отдельным отраслям и видам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обработки, преобразования и использования материалов 18 часов</w:t>
            </w:r>
          </w:p>
        </w:tc>
      </w:tr>
      <w:tr>
        <w:trPr>
          <w:trHeight w:val="189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производства материальных бл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, искусственные и синтетически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онные материалы и их св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их сплавы. Чёрные и цветные металлы. Области применения металлов и сплавов. Механические и технологические свойства металлов и сплаво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стильные материал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я об особенностях обработки. Понимать тонкости текстильных материалов и кож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традь, линейка, карандаш, ручк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текстильных материалов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работ. Уметь подготовить ткань и нитки к вышив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ткань</w:t>
            </w:r>
          </w:p>
        </w:tc>
      </w:tr>
      <w:tr>
        <w:trPr>
          <w:trHeight w:val="19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роизводства тка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рисунка и места на изделии для вышивки.  Украшение изделия простой вышивк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ткань</w:t>
            </w:r>
          </w:p>
        </w:tc>
      </w:tr>
      <w:tr>
        <w:trPr>
          <w:trHeight w:val="19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а к праздник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е открыт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н, бумага, ножницы, клей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- 2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стежков. Подбор материалов и оборудования для вышивания атласными лен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еханической обработки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е ткаче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учной обработки текстильных материалов и кож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чное ткаче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отображение формы предм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стежков. Подбор материалов и оборудования для вышивания атласными лен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58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обработки пищевых продуктов 12 часов</w:t>
            </w:r>
          </w:p>
        </w:tc>
      </w:tr>
      <w:tr>
        <w:trPr>
          <w:trHeight w:val="19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ционального пит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помещению кухни и столовой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, используемые для бутербродов. Виды бутербродов, способы их оформления, условия и сроки хра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анитарии, гигиены и безопасности труда на кух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помещению кухни и столовой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, используемые для бутербродов. Виды бутербродов, способы их оформления, условия и сроки хра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и их значение в пита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авильно записать рецепт и уметь им воспользовать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для записи рецептов</w:t>
            </w:r>
          </w:p>
        </w:tc>
      </w:tr>
      <w:tr>
        <w:trPr>
          <w:trHeight w:val="19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3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иц в кулинар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именять яйца в приготовлении различных блюд: салаты, супы.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приготовления и последовательность действ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иготовления блюд из сырых овощей (фруктов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пищевой ценности овощей. Способы хранения овощей и фруктов. Свежемороженые овощи. Влияние экологии окружающей среды на качество овощей и фруктов. Санитарно-гигиенические требования к обработ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епловой обработки продукто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.  Правила этике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 к воскресному завтраку. Соблюдение правил этикета за столо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ового белья, приборов и посуды для завтрака. Способы складывания салфеток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поведения за столом. Познакомиться с традициями других стран. Чаепитие и посиделки на Руси. Культура бы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 «Завтрак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творческого проекта. Его этапы .Изготовление изделия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ние методами проектной деятельности; проектирование последовательности операций; расчёт себестоимости продукта труд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циональное использование учебной,  технической и технологической информаций для проектирования и создания объектов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для записи рецептов</w:t>
            </w:r>
          </w:p>
        </w:tc>
      </w:tr>
      <w:tr>
        <w:trPr>
          <w:trHeight w:val="453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преобразования и использования энергии 2 часа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энергия. Виды энерг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, преобразование, распределение, накопление и передача энергии  как  технология. Работа и энерг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энерг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для накопления энергии. Устройства для передачи энергии. Потеря энергии. Последствия  потери  энергии  для  экономики  и  эк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обработки и использования информации 4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-4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ее вид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олучения, преобразования и использова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ее виды. Современные  информационные  технолог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ивная информац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материального представления и записи визуальной информации. Формы графического представле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ивная информац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информации в зависимости от органов чувств. Технологии записи и хранения информации. Запоминание как метод записи информац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авнение скорости и качества восприятия информации различными органами чувст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растениеводства 4 часов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-5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как объект техноло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а (технология) проведения полевого опыта и фенологических наблюдений. Профессии связанные с растеневодством: агроном; механизатор; оператор машинного доения; животновод; птичник; ветеринар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5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ультурных растений в жизнедеятельности чело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Технологии животноводства 2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е как объект технологий. Виды и характеристики животных в хозяйственной деятельности люд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спознавать основные типы животных и оценивать их роль в сельскохозяйственном производстве;</w:t>
            </w:r>
          </w:p>
          <w:p>
            <w:pPr>
              <w:pStyle w:val="Normal"/>
              <w:widowControl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водить примеры технологий производства основных видов животноводческой продукции: молока, мяса, яиц, шерсти, пушнины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ушать партнера по общению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Социально-экономические технологии 4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социаль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и специфика социальных технологий. Человек как объект социальных технологий. Основные свойства личности челове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оциальных технолог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и работы с общественным мнением. Социальные сети как технология. Технологии общения. Методы и средства получения информации в процессе социальных технолог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Методы и средства творческой и проектной деятельности 6 часов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идеи проектирования. Обоснование выбора иде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-форма представления результатов творчества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задания на изготовление 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исковый и аналитический этапы проектной деятельности). 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материального продукта с применением элементарных (не требующих регулирования) рабочих инструментов (практический этап 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владение методами проектной деятельности; проектирование последовательности операций; расчёт себестоимости продукта тру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циональное использование учебной, технической и технологической информаций для проектирования и создания объектов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ка цели, задач проектирования. 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 задания  на  изготовление  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исковый  и  аналитический этапы  проектной  деятельности). 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зайн-анализ проек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 задания  на  изготовление  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поисковый  и  аналитический этапы  проектной  деятельности)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рукторский эта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ческий этап. Расчет себестоимости издел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рекламы проекта. Защита проек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ерв учебного време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: 68 ЧАС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2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изации практических работ по этому разделу на его изучение может быть выделены дополнительные часы за счёт резерва времени в базисном учеб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Constantia"/>
      <w:b/>
      <w:bCs/>
      <w:color w:val="00000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Style23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5:00Z</dcterms:created>
  <dc:creator>Наташа</dc:creator>
  <dc:description/>
  <cp:keywords/>
  <dc:language>en-US</dc:language>
  <cp:lastModifiedBy>Пользователь Windows</cp:lastModifiedBy>
  <cp:lastPrinted>2020-09-06T18:10:00Z</cp:lastPrinted>
  <dcterms:modified xsi:type="dcterms:W3CDTF">2021-06-22T08:31:00Z</dcterms:modified>
  <cp:revision>4</cp:revision>
  <dc:subject/>
  <dc:title/>
</cp:coreProperties>
</file>